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  » апреля 2025 года                         №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зерского сельсовета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ый годовой отчет о ходе реализации и об оценке эффективности муниципальных программ Озерского сельсовета по итогам 2023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                   Е.Н. Кретов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ерского сельсовет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апреля 2025 года   №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Озер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Озерского сельсовета по итогам 2024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Озерского сельсовета по итогам 2024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Озерского сельсовета от 21.02.2018 № 18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Озер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г  осуществлялась реализация один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пользование и охрана земель МО «Озерский сельсовет» на период  2024 - 2026 г.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23-2027 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3-2025 годы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Озерский сельсовет" Щигров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21-2025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содержание мест захоронения в Озерском сельсовете на 2024-2028 годы"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  <w:t>- «Развитие муниципальной службы в муниципальном образовании  «Озерский сельсовет» Щигровского района Курской области    на 2021-2025 годы»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>
                <w:color w:val="000000"/>
              </w:rPr>
            </w:pPr>
            <w:r>
              <w:rPr/>
              <w:t>- «Основные направления развития молодёжной политики в Озерском сельсовете на 2024-2026 годы»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  <w:t>- «Социальная поддержка граждан Озерского сельсовета Щигровского района Курской области на 2022-202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Озерского сельсовета сформированы в соответствии с Порядком разработки, реализации и оценки эффективности муниципальных программ Озерского сельсовета, утвержденным постановлением Администрации Озерского сельсовета  от </w:t>
      </w:r>
      <w:r>
        <w:rPr>
          <w:rFonts w:cs="Times New Roman" w:ascii="Times New Roman" w:hAnsi="Times New Roman"/>
          <w:sz w:val="24"/>
          <w:szCs w:val="24"/>
        </w:rPr>
        <w:t>21.02.2018 № 1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24 году (с учетом внесенных изменений) составил  1688,76434  тыс. рублей (51,89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1688,76434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итогам реализации    муниципальных     программ в  2024  году  освоено </w:t>
      </w:r>
      <w:r>
        <w:rPr>
          <w:rFonts w:cs="Times New Roman" w:ascii="Times New Roman" w:hAnsi="Times New Roman"/>
          <w:color w:val="000000"/>
          <w:sz w:val="24"/>
          <w:szCs w:val="24"/>
        </w:rPr>
        <w:t>1647,84454  тыс. рублей (58,42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1647,84454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Озерского сельсовета от 21.02.2018 №18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Озер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Озер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Озерского сельсовета решения о необходимости прекращения какой-либо из действующих муниципальных программ Озерского сельсовета не принято. Реализация  одиннадцати муниципальных программ Озерского сельсовета будет продолжена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Озер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3-2027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3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сельсовете Щигровского района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3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в Озерском сельсовете на 2024-2028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одиннадцати муниципальным программам признана 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результаты реализации муниципальных программ в 2024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Озерский сельсовет» Щигровского района Курской области на 2021-202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4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 «Права использования «СБИС», 1С Бухгалтерия 8.3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оплачивались услуги интернета и связи, обслуживание официального сайта Администрации Озерского сельсовета.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, газ, вода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а продлена лицензия  программы по обращениям граждан "Барс", приобретались канц.товары и ГС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о произведено тех.обслуживание служебного автомоб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Озерский сельсовет» Щигровского района Курской области   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программа Озер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7годы</w:t>
      </w:r>
    </w:p>
    <w:p>
      <w:pPr>
        <w:pStyle w:val="Style18"/>
        <w:shd w:fill="FFFFFF" w:val="clear"/>
        <w:spacing w:lineRule="atLeast" w:line="240" w:before="0" w:after="0"/>
        <w:rPr>
          <w:color w:val="1F282C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</w:r>
      <w:r>
        <w:rPr/>
        <w:t>на 2023-2027 годы</w:t>
      </w:r>
      <w:r>
        <w:rPr>
          <w:color w:val="000000"/>
        </w:rPr>
        <w:t xml:space="preserve">» была утверждена постановлением Администрации Озерского сельсовета от </w:t>
      </w:r>
      <w:r>
        <w:rPr>
          <w:color w:val="1F282C"/>
        </w:rPr>
        <w:t> "28"ноября  2022 г    № 97.</w:t>
      </w:r>
    </w:p>
    <w:p>
      <w:pPr>
        <w:pStyle w:val="P1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зер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Озер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 1 огнетушит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 Тонкий лед»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униципальная программа Озер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Озерский сельсовет» Щигровского района Курской области на 2023-2025 годы»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«Озерский сельсовет»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была утверждена  постановлением Администрации Озе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от "28" ноября 2022 года     № 9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Озер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4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е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Озер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и размещение стенда по профилактике экстремизма и терроризма на территории Оз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Муниципальная программа Озер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Озерского сельсовета от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Озер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Озе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 субботники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, территории спортивной и детской площадок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устные предупреждения о содержании придворовой территории в порядке, необходимости устранения нару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</w:rPr>
        <w:t>«Использование и охрана земель МО «Озерский сельсовет» на период 2024 - 2026г.г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  <w:r>
        <w:rPr>
          <w:rFonts w:cs="Times New Roman" w:ascii="Times New Roman" w:hAnsi="Times New Roman"/>
          <w:bCs/>
        </w:rPr>
        <w:t>«Использование и охрана земель МО «Озерский сельсовет» на период 2024 - 2026г.г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Озерского сельсовета о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.12.2023г № 7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Обеспечение организации рационального использования и охраны земель на территории сельского поселения, инвентаризация земель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спользования и охраны земель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>выполнение кадастровых работ (межевой план)</w:t>
      </w:r>
      <w:r>
        <w:rPr>
          <w:rFonts w:cs="Times New Roman" w:ascii="Times New Roman" w:hAnsi="Times New Roman"/>
          <w:szCs w:val="28"/>
        </w:rPr>
        <w:t xml:space="preserve">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зер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5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рском  сельсовете Щигровского района на 2021-2025 годы» была утверждена постановлением Администрации Озерского сельсовета от 25.11.2020 № 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сумме 1,122тыс. руб. Фактически на реализацию мероприятий программы в 2024году направлены средства в сумме 1,122 тыс.руб. из местного бюджета н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1 стенда "Развитие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Озерского сельсовета на 2023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8" ноября 2022  года     № 98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24 году предусматривалось в размере 2,0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 размещение  стенда на сумму 2,0 тыс. рублей «Профилактика правонарушений и преступлений» означает, что муниципальная программа реализована в 2024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содержание мест захоронения в Озерском сельсовете на 2024-2028 годы"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Организация и содержание мест захоронения в Озерском сельсовете на 2024-2028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84 от 29.12.2023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Озерского сельсовета по посещению и уходом за местами захорон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земельного налог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зен пе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ично была проведена вырубка поросли и уборка мусора на территории кладбищ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лачивается ежеквартально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сумме 58,984 тыс. руб. Фактически на реализацию мероприятий программы в 2024 году направлены средства в сумме 58,984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b/>
        </w:rPr>
        <w:t>Муниципальная программа «Социальная поддержка граждан Озерского сельсовета Щигровского района Курской области на 2022-2027 годы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Социальная поддержка граждан Озерского сельсовета Щигровского района Курской области на 2022-2027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9.11.2021 г. № 81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вышение качества жизни отдельных категорий на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обязательств государства по социальной поддержке отдельным категория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чивалась пенсия муниципальному служа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сумме 248,48816 тыс. руб. Фактически на реализацию мероприятий программы в 2024 году направлены средства в сумме 248,48816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Основные направления развития молодёжной политики в Озерском сельсовете на 2024-2026 годы»</w:t>
      </w:r>
    </w:p>
    <w:p>
      <w:pPr>
        <w:pStyle w:val="Normal"/>
        <w:shd w:fill="FFFFFF" w:val="clear"/>
        <w:spacing w:lineRule="auto" w:line="240"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ития молодёжной политики в Озерском сельсовете на 2024-2026 годы» 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Озерского сельсовета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т 24 апреля 2024г № 5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еализация потенциала молодежи Озерского сельсовета 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ское и патриотическое воспитание, интеллектуальное и духовно-нравственное развитие молодежи Озер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, предусмотренного на реализацию муниципальной программы, в 2024 году составил 1,122 тыс.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освоение средств составило 1,122 тыс.рублей из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Озер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4:00Z</dcterms:created>
  <dc:creator>*</dc:creator>
  <dc:description/>
  <cp:keywords/>
  <dc:language>en-US</dc:language>
  <cp:lastModifiedBy>Теребуж</cp:lastModifiedBy>
  <cp:lastPrinted>2023-04-17T13:43:00Z</cp:lastPrinted>
  <dcterms:modified xsi:type="dcterms:W3CDTF">2025-04-02T18:12:00Z</dcterms:modified>
  <cp:revision>5</cp:revision>
  <dc:subject/>
  <dc:title>Сводный годовой доклад</dc:title>
</cp:coreProperties>
</file>