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0" w:after="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Озерский сельсовет» Щигровского района Курской  области и фактических затратах на их содержание за 1 квартал 2020 год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период (первый квартал, полугодие, девять месяцев, год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3341"/>
        <w:gridCol w:w="1436"/>
        <w:gridCol w:w="1301"/>
        <w:gridCol w:w="961"/>
        <w:gridCol w:w="1006"/>
      </w:tblGrid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293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2" w:hanging="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spacing w:lineRule="atLeast" w:line="252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муниципального учреждения культуры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suppressAutoHyphens w:val="tru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52" w:before="0" w:after="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9:00Z</dcterms:created>
  <dc:creator>Admin</dc:creator>
  <dc:description/>
  <cp:keywords/>
  <dc:language>en-US</dc:language>
  <cp:lastModifiedBy>Admin</cp:lastModifiedBy>
  <dcterms:modified xsi:type="dcterms:W3CDTF">2020-04-22T07:46:00Z</dcterms:modified>
  <cp:revision>7</cp:revision>
  <dc:subject/>
  <dc:title/>
</cp:coreProperties>
</file>