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Озер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Озер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1 год и на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Озерский сельсовет» Щигровского района Курской области на 2021-2023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Озер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1 год и на плановый период 2022 и 2023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Озерский 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1567,09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499,46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484,482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1567,09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499,46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484,482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13055</wp:posOffset>
                </wp:positionV>
                <wp:extent cx="4072890" cy="2169160"/>
                <wp:effectExtent l="12700" t="12700" r="13970" b="13335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1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 1567,09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499,46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484,482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4.65pt;width:320.65pt;height:17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 1567,09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499,46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484,482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Озер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,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,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,4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9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8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,9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6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8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Озер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1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Озерского сельсовета на 2021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8,2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1,8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безопасность и правоохранительная деятельность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"Национальная экономика" - 0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,9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1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зер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тыс.</w:t>
      </w:r>
      <w:r>
        <w:rPr/>
        <w:t>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1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7,0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9,4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4,482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,3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,533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1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746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8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,8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,873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,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,8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Озер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тыс.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,7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,98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1,151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,8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,83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ротиводействие экстремизму и профилактика терроризм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,8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7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73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омплекс мер по профилактике правонарушений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убъектов малого и среднего предпринимательства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3,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28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4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12:00Z</dcterms:created>
  <dc:creator>Home</dc:creator>
  <dc:description/>
  <dc:language>en-US</dc:language>
  <cp:lastModifiedBy>Admin</cp:lastModifiedBy>
  <cp:lastPrinted>2016-12-02T14:51:00Z</cp:lastPrinted>
  <dcterms:modified xsi:type="dcterms:W3CDTF">2021-01-28T06:12:00Z</dcterms:modified>
  <cp:revision>2</cp:revision>
  <dc:subject/>
  <dc:title>Администрация Поповкинского сельсовета</dc:title>
</cp:coreProperties>
</file>