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Озер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Озер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17 год и на плановый период 2018 и 2019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Озерский сельсовет» Щигровского района Курской области на 2017-2019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Озер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17 год и на плановый период 2018 и 2019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Озерский 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7 год –1146,921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8 год – 1114,44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 1114,427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7 год –1146,921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8 год – 1114,44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 1114,427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313055</wp:posOffset>
                </wp:positionV>
                <wp:extent cx="4072890" cy="2169160"/>
                <wp:effectExtent l="12700" t="12700" r="13970" b="13335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21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7 год – 1146,921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8 год – 1114,44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 1114,42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4.65pt;width:320.65pt;height:17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7 год – 1146,921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8 год – 1114,44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 1114,42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Озер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,9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,4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,4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0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1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1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8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8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 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 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 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Озер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17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Озерского сельсовета на 2017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73,9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6,1 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6,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2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18,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Озер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 тыс.</w:t>
      </w:r>
      <w:r>
        <w:rPr/>
        <w:t>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17 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19 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6,9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4,4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4,427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2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9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348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19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,6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,4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,059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Озер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тыс.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7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8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9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8,7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1,33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7,919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,62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,47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,059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,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,86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,8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basedOn w:val="Style13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basedOn w:val="Style13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2:00Z</dcterms:created>
  <dc:creator>Home</dc:creator>
  <dc:description/>
  <cp:keywords/>
  <dc:language>en-US</dc:language>
  <cp:lastModifiedBy>Admin</cp:lastModifiedBy>
  <cp:lastPrinted>2016-12-02T14:51:00Z</cp:lastPrinted>
  <dcterms:modified xsi:type="dcterms:W3CDTF">2017-02-20T06:36:00Z</dcterms:modified>
  <cp:revision>9</cp:revision>
  <dc:subject/>
  <dc:title>Администрация Поповкинского сельсовета </dc:title>
</cp:coreProperties>
</file>