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 1 декабря 2024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651"/>
        <w:gridCol w:w="1687"/>
        <w:gridCol w:w="949"/>
      </w:tblGrid>
      <w:tr>
        <w:trPr>
          <w:trHeight w:val="3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 Нежил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34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Е 010473 от 10.11.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аренды с АО "Почта России" №550/24-Ф46 от 29.05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аренды с Щигровского ПО №2 от 28.06.2024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, нежилое,2-х этаж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/28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С 044991 от 27.08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6.2007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18.02.2008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3-го кавкорпуса 1942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42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 права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:28:13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64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46:28:130103:347-46/069/2024-3 от 25.07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м, 1977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П 129392 от 06.06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П 064180 от 06.12.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по акту от 29.12.2014 в собственность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/04.05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 о гос.регистрации 46 БА 082772 от 22.09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собственность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/04.05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 о гос.регистрации 46 БА 082771 от 22.09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0 кв.м./0,23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46 БА144783 от 02.12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 кв.м./2,0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во о гос.регистрации 46БА 1447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-46/029-46/029/001/2016-2987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64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-46/029-46/029/001/2016-3749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 АО "Щигровская машинно-технологическая станция"согласно договора купли -продажи б/н от 03.07.2023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978 года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,00/24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/18-1-317523 от 10.10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7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302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23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:28:130302:175-46/069/2024-1 от 08.11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 п. Плодовый 197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7,00/19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46/18-1-317520 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Решение Собрания депутатов Озерского с/с №40.2.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10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собственность 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46/18-1-317520 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Решение Собрания депутатов Озерского с/с №40.2.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Колодезки 1970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 в собственность М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9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 46:28:130202:149-46/069/2024-1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зерского сельсовет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учет как бесхозный объект недвижимости от 18.11.2024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245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Выписка ЕГРЮЛ от 07.11.2024 № 46:28:000000:1036-46/069/2024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8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301: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23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Выписка из ЕГРЮЛ 46:28:130301:126 от 01.11.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/30.06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№46-46/029-46/029/001/1016/3964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5 га/95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1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 недвижимости о кадастровой стоимости 46/029/2017-1 от 30.11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а/5000 кв.м. продана по договору купли-продажи б/н от 08.09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1га/381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/029/2017-1 от 30.11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аренду ИП Бибиковой Е.И.с-но дог.№3 от 03.05.2018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-сооружение коммунального хозяйства "Реконструкция сетей водопровода д. Матвеевка пос. Плодовы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 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7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/21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029/2018-1 от 04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в муниципальную собственность муниципального района "Щигровский район" Постановление Администрации Курской области от 21.02.2019 № 116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(Сооружение водозаборно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, п. Сух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7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/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/15.04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029/2018-1 от 07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в муниципальную собственность муниципального района "Щигровский район" Постановление Администрации Курской области от 15.04.2019 № 324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Озерки (1) 1975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18/-1-379673 от 07.11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Озерки (2) 1975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0,00/16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№46/18-1-317517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Т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 м2/,03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32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№46:28:00000:945-46/069/2023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514084,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12.12.2017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/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3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4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196446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№1 от 14.11.2019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кважинный Водомет ПРОФ 55/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/12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408/11 от 14.08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аудиосистема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10 от 14.12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колпировальный принтер/сканер МФУ  </w:t>
            </w:r>
            <w:r>
              <w:rPr>
                <w:sz w:val="24"/>
                <w:szCs w:val="24"/>
                <w:lang w:val="en-US"/>
              </w:rPr>
              <w:t>Pantu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/23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03 от 20.12.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реждение ликвидировано 23.10.2023 года Постановление №36 от 26.04.2023 год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22-05-25T11:01:00Z</cp:lastPrinted>
  <dcterms:modified xsi:type="dcterms:W3CDTF">2024-12-23T08:27:00Z</dcterms:modified>
  <cp:revision>219</cp:revision>
  <dc:subject/>
  <dc:title> </dc:title>
</cp:coreProperties>
</file>