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(Тезисы V Невского международного конгресса, май 2012 г., г. 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ологическая ситуация в Озерском  сель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игровского райо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экологическая ситуация в Озерском сельсовете благоприятна. На территории сельсовета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источниками загрязнения окружающей среды в поселении являются автотранспорт, твёрдые бытовые отходы (далее ТБО), отходы от деятельности сельскохозяйственных пред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е увеличение количества автотранспорта неизбежно приводит к увеличению выбросов загрязняющих веществ в атмосфер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сельсовета. 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роблем по благоустройству населенных пунктов поселения необходимо использовать программно-целевой мет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Программ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на территории сельсовета проходят: субботники, направленные на благоустройств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жители Озерского сельсовета, давайте защитим природу, чтобы стать по-настоящему величественной космической расой. Чтобы жить долго. Чтобы быть сильными и здоровыми. Любите животных, защищайте их, посадите деревья и цветы, кормите птиц, не загрязняйте речку!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Kbtitle">
    <w:name w:val="kb_tit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6:00Z</dcterms:created>
  <dc:creator>nizhenka</dc:creator>
  <dc:description/>
  <cp:keywords/>
  <dc:language>en-US</dc:language>
  <cp:lastModifiedBy>Admin</cp:lastModifiedBy>
  <dcterms:modified xsi:type="dcterms:W3CDTF">2023-04-28T12:13:00Z</dcterms:modified>
  <cp:revision>10</cp:revision>
  <dc:subject/>
  <dc:title/>
</cp:coreProperties>
</file>