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7» января 2022 г.    № 3-9-7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зер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Озер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Озерский сельсовет» Щигровского района Курской области  Собрание депутатов Озерского сельсовета Щигровского район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Озерского сельсовета Щигровского района «О   внесении изменений и дополнений в Устав муниципального образования «Озерский  сельсовет»  Щигровского района   Курской   области»   на   обсуждение   граждан,   проживающих   на территории Озер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Озерского сельсовета Щигровского района «О   внесении изменений и дополнений в Устав муниципального образования «Озер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8680" w:leader="underscore"/>
        </w:tabs>
        <w:rPr/>
      </w:pPr>
      <w:r>
        <w:rPr>
          <w:spacing w:val="-2"/>
          <w:sz w:val="28"/>
          <w:szCs w:val="28"/>
        </w:rPr>
        <w:t xml:space="preserve">1-й- </w:t>
      </w:r>
      <w:r>
        <w:rPr>
          <w:sz w:val="28"/>
          <w:szCs w:val="28"/>
        </w:rPr>
        <w:t xml:space="preserve"> – здание Администрации Озерского сельсовета Щигровского района      в п.Плодовый  Щигро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 Озерского ФАП  в пос. Плодовый Щигровского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УК «Озерский сельский клуб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го обсуждения гражданами,   проживающими   на   территории Озер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Озерского сельсовета с просьбой, принять участие в обсуждении  проекта решения  Собрания депутатов Озерского сельсовета «О внесении  изменений и дополнений в Устав  муниципального образования «Озер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Озерского сельсовета «О внесении  изменений и дополнений в Устав муниципального образования «Озер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Озерского сельсовета Щигровского района  «О внесении изменений и дополнений в Устав муниципального образования «Озер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Озер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рского сельсовета</w:t>
        <w:tab/>
        <w:tab/>
        <w:tab/>
        <w:tab/>
        <w:tab/>
        <w:tab/>
        <w:t>Л. В. Малы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Озерского сельсовета</w:t>
        <w:tab/>
        <w:tab/>
        <w:t xml:space="preserve">                        </w:t>
        <w:tab/>
        <w:t>Ю. А. Барте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ерского сельсовет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 января 2022 г.  № 3-9-7</w:t>
      </w:r>
      <w:r>
        <w:rPr/>
        <w:t xml:space="preserve">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зер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Озер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алыхина Людмила Васильевна  – заместитель Главы Озер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Кретова Елена Николаевна -  начальник отдела администрации Озер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Енютина Людмила Ивановна - депутат Собрания депутатов Озер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Кудрявцева Лариса Владимировна – заведующая  МКУК «Озерский  сельский клуб досуга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ерского сельсовет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 января 2022 г.  № 3-9-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Озер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зер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Озерского сельсовета Щигровского района   «О внесении изменений и дополнений    в    Устав    муниципального    образования    «Озер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Озерского сельсовета Щигровского  района  «О внесении изменений и дополнений в Устав      муниципального      образования       «Озер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8680" w:leader="underscore"/>
        </w:tabs>
        <w:rPr/>
      </w:pPr>
      <w:r>
        <w:rPr>
          <w:spacing w:val="-2"/>
          <w:sz w:val="28"/>
          <w:szCs w:val="28"/>
        </w:rPr>
        <w:t xml:space="preserve">1-й- </w:t>
      </w:r>
      <w:r>
        <w:rPr>
          <w:sz w:val="28"/>
          <w:szCs w:val="28"/>
        </w:rPr>
        <w:t xml:space="preserve"> – здание Администрации Озерского сельсовета Щигровского района      в п.Плодовый  Щигро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 Озерского ФАП  в пос. Плодовый Щигровского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МКУК «Озерский сельский клуб» Щигр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Озерского сельсовета Щигровского района проекта решения Собрания депутатов Озерского  сельсовета Щигровского района    «О внесении изменений и дополнений в Устав муниципального образования «Озер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, приему и учету предложений по нему (далее комиссия), расположенную по адресу: 306538, Курская    область,    Щигровский    район,    п. Плодовый,    Администрация Озер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» может проводиться также путем коллективных обсуждений, проводимых в организациях Озерского сельсовета Щигровского района Курской области, органах местного самоуправления Озерского сельсовета Щигровского района Ку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ерского сельсовет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 января 2022 г.  № 3-9-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Озер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зер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shd w:fill="FFFFFF" w:val="clear"/>
        <w:tabs>
          <w:tab w:val="clear" w:pos="709"/>
          <w:tab w:val="left" w:pos="8680" w:leader="underscore"/>
        </w:tabs>
        <w:rPr/>
      </w:pPr>
      <w:r>
        <w:rPr>
          <w:spacing w:val="-2"/>
          <w:sz w:val="28"/>
          <w:szCs w:val="28"/>
        </w:rPr>
        <w:t xml:space="preserve">1-й- </w:t>
      </w:r>
      <w:r>
        <w:rPr>
          <w:sz w:val="28"/>
          <w:szCs w:val="28"/>
        </w:rPr>
        <w:t xml:space="preserve"> – здание Администрации Озерского сельсовета Щигровского района      в п.Плодовый  Щигро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 Озерского ФАП  в пос. Плодовый Щигровского     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УК «Озерский сельский клуб» Щиг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Озер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Озерского сельсовета Щигровского района   «О   внесении изменений и дополнений в Устав муниципального образования «Озер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п. Плодовый,  Администрация Озерского сельсовета Щигровского района,    и рассматриваются ею в соответствии с настоящим Порядком. Телефон для справок - 4-31-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Озерского сельсовета Щигровского района  в  течение   5  дней  со  дня завершения приема предлож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1:00Z</dcterms:created>
  <dc:creator>www.PHILka.RU</dc:creator>
  <dc:description/>
  <cp:keywords/>
  <dc:language>en-US</dc:language>
  <cp:lastModifiedBy>Admin</cp:lastModifiedBy>
  <cp:lastPrinted>2020-01-27T11:20:00Z</cp:lastPrinted>
  <dcterms:modified xsi:type="dcterms:W3CDTF">2022-01-13T08:01:00Z</dcterms:modified>
  <cp:revision>24</cp:revision>
  <dc:subject/>
  <dc:title/>
</cp:coreProperties>
</file>