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28 »    января 2025 года № 20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Озерск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с</w:t>
      </w:r>
      <w:r>
        <w:rPr>
          <w:b w:val="false"/>
        </w:rPr>
        <w:t>ельсовета</w:t>
      </w:r>
      <w:r>
        <w:rPr/>
        <w:t xml:space="preserve"> </w:t>
      </w:r>
      <w:r>
        <w:rPr>
          <w:b w:val="false"/>
        </w:rPr>
        <w:t xml:space="preserve">«Использование и охрана земель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О «Озерский сельсовет»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 период 2024 - 2026г.г.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Утвердить отчет о реализации муниципальной программы Озерского сельсовета</w:t>
      </w:r>
      <w:r>
        <w:rPr/>
        <w:t xml:space="preserve"> «</w:t>
      </w:r>
      <w:r>
        <w:rPr>
          <w:b w:val="false"/>
        </w:rPr>
        <w:t xml:space="preserve">Использование и охрана земель МО «Озерский сельсовет» на период 2024 - 2026г.г.» за 2024 год 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  28 " января 2025 года № 20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зерского сельсовета 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ьзование и охрана земель МО «Озерский сельсовет» на период 2024 - 2026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</w:t>
      </w:r>
      <w:r>
        <w:rPr>
          <w:bCs/>
        </w:rPr>
        <w:t>«Использование и охрана земель МО «Озерский сельсовет» на период 2024 - 2026г.г.»</w:t>
      </w:r>
      <w:r>
        <w:rPr/>
        <w:t xml:space="preserve"> утверждена постановлением Администрации Озерского сельсовета  </w:t>
      </w:r>
      <w:r>
        <w:rPr>
          <w:bCs/>
          <w:color w:val="000000"/>
          <w:spacing w:val="-4"/>
        </w:rPr>
        <w:t>от 12 декабря 2023г № 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Default"/>
        <w:jc w:val="both"/>
        <w:rPr/>
      </w:pPr>
      <w:r>
        <w:rPr/>
        <w:t xml:space="preserve">-Обеспечение организации рационального использования и охраны земель на территории сельского поселения, инвентаризация земель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Default"/>
        <w:jc w:val="both"/>
        <w:rPr/>
      </w:pPr>
      <w:r>
        <w:rPr/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) повышение эффективности использования и охраны земель сельского поселения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«</w:t>
      </w:r>
      <w:r>
        <w:rPr>
          <w:color w:val="000000"/>
        </w:rPr>
        <w:t>Проведение муниципальной политики в области имущественных и земельных отношений»</w:t>
      </w:r>
      <w:r>
        <w:rPr/>
        <w:t xml:space="preserve">  муниципальной  программы «</w:t>
      </w:r>
      <w:r>
        <w:rPr>
          <w:bCs/>
        </w:rPr>
        <w:t xml:space="preserve">Использование и охрана земель МО «Озерский  сельсовет» на период </w:t>
      </w:r>
      <w:r>
        <w:rPr/>
        <w:t xml:space="preserve"> </w:t>
      </w:r>
      <w:r>
        <w:rPr>
          <w:bCs/>
        </w:rPr>
        <w:t>2024 - 2026 г.г.»</w:t>
      </w:r>
      <w:r>
        <w:rPr>
          <w:szCs w:val="28"/>
        </w:rPr>
        <w:t xml:space="preserve">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Обеспечение организации рационального использования и охраны земель на территории сельского поселения, инвентаризация земель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Default"/>
        <w:jc w:val="both"/>
        <w:rPr/>
      </w:pPr>
      <w:r>
        <w:rPr/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) повышение эффективности использования и охраны земель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выполнение кадастровых работ (межевой план)</w:t>
      </w:r>
      <w:r>
        <w:rPr>
          <w:szCs w:val="28"/>
        </w:rPr>
        <w:t xml:space="preserve">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Озерского сельсовета Щигровского района Курской области на 2022-2027 г. г.» являются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9500,0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9500,0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9500,0 рублей, фактическое исполнение составило 9500,0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bCs/>
        </w:rPr>
        <w:t>«Использование и охрана земель МО «Озерский сельсовет» на период 2024 - 2026г.г.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г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</w:rPr>
        <w:t xml:space="preserve">«Использование и охрана земель МО «Озерский сельсовет»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на период 2024 - 2026г.г.»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полном объеме </w:t>
            </w:r>
            <w:r>
              <w:rPr/>
              <w:t>реализации мероприятий в област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полном объеме </w:t>
            </w:r>
            <w:r>
              <w:rPr/>
              <w:t>реализации мероприятий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</w:rPr>
        <w:t xml:space="preserve">«Использование и охрана земель МО «Озерский сельсовет»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на период 2024 - 2026г.г.»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Использование и охрана земель МО «Озерский сельсове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ериод 2024 - 2026г.г.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</w:rPr>
        <w:t xml:space="preserve">«Использование и охрана земель МО «Озер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bCs/>
        </w:rPr>
        <w:t xml:space="preserve">на период 2024 - 2026г.г.» </w:t>
      </w:r>
      <w:r>
        <w:rPr>
          <w:rFonts w:eastAsia="Calibri"/>
          <w:lang w:eastAsia="en-US"/>
        </w:rPr>
        <w:t>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bCs/>
              </w:rPr>
              <w:t>«Использование и охрана земель МО «Озерский сельсовет» на период 2024 - 2026г.г.»</w:t>
            </w:r>
            <w:r>
              <w:rPr/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Admin</cp:lastModifiedBy>
  <cp:lastPrinted>2025-01-28T10:37:00Z</cp:lastPrinted>
  <dcterms:modified xsi:type="dcterms:W3CDTF">2025-01-28T07:38:00Z</dcterms:modified>
  <cp:revision>8</cp:revision>
  <dc:subject/>
  <dc:title>Проект</dc:title>
</cp:coreProperties>
</file>