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 28  " января 2025 года                                       №  1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Озер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Е.Н. Крет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28 ".01.2025г. № 1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 xml:space="preserve">» в 2024 году нацелена  на </w:t>
      </w:r>
      <w:r>
        <w:rPr/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 оплачивались услуги интернета и связи, обслуживание сайта Администрации Озер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 вода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4 году предусмотрены ассигнования в сумме </w:t>
      </w:r>
      <w:r>
        <w:rPr>
          <w:color w:val="000000"/>
        </w:rPr>
        <w:t xml:space="preserve">1067162,30 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3.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Озер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Озер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</w:t>
      </w:r>
      <w:r>
        <w:rPr>
          <w:color w:val="000000"/>
        </w:rPr>
        <w:t xml:space="preserve">1067162,30 </w:t>
      </w:r>
      <w:r>
        <w:rPr/>
        <w:t xml:space="preserve">рублей, освоены в сумме </w:t>
      </w:r>
      <w:r>
        <w:rPr>
          <w:color w:val="000000"/>
        </w:rPr>
        <w:t xml:space="preserve">1026242,50 </w:t>
      </w:r>
      <w:r>
        <w:rPr/>
        <w:t xml:space="preserve">рублей или на 96,2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4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5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67162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2624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коммунальных услуг за декабрь 2024г в январе 2025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Озе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5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7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6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242,5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16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242,5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,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"Содержание административного здания, покупка ГСМ, канц.товары, оплата по договорам ГПХ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9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2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22,1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22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922,1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26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06,4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Озер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21-2025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Admin</cp:lastModifiedBy>
  <cp:lastPrinted>2025-01-28T10:31:00Z</cp:lastPrinted>
  <dcterms:modified xsi:type="dcterms:W3CDTF">2025-01-28T07:31:00Z</dcterms:modified>
  <cp:revision>26</cp:revision>
  <dc:subject/>
  <dc:title>Проект</dc:title>
</cp:coreProperties>
</file>