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  <w:t>"   28  " января 2025 года                                                   №1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ru-RU"/>
        </w:rPr>
        <w:t>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ступным и комфортным жильем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м образовании "Озерск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Щигровского рай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оммунальными услугами граждан в </w:t>
      </w:r>
      <w:r>
        <w:rPr>
          <w:sz w:val="24"/>
          <w:szCs w:val="24"/>
          <w:lang w:val="ru-RU"/>
        </w:rPr>
        <w:t>муниципальном образовании "Озерский сельсовет"</w:t>
      </w:r>
      <w:r>
        <w:rPr>
          <w:sz w:val="24"/>
          <w:szCs w:val="24"/>
        </w:rPr>
        <w:t xml:space="preserve"> Щигр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 28  "   01.2025 г. № 1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color w:val="000000"/>
        </w:rPr>
        <w:t xml:space="preserve">проводились мероприятия по благоустройству населенных пунктов поселения: скашивание сорной травы на территории поселения.. </w:t>
      </w:r>
    </w:p>
    <w:p>
      <w:pPr>
        <w:pStyle w:val="Normal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>ля повышения уровня комфортности и чистоты в населенных пунктах, расположенных на территории поселения были проведены  субботник</w:t>
      </w:r>
      <w:r>
        <w:rPr>
          <w:rFonts w:cs="Calibri"/>
        </w:rPr>
        <w:t>и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 детск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площад</w:t>
      </w:r>
      <w:r>
        <w:rPr>
          <w:rFonts w:cs="Calibri"/>
        </w:rPr>
        <w:t>к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и подпрограммы в 2024 году денежные средства были  предусмотрены в сумме 255973,88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Озерском сельсовете Щигровского района Курской области"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денежные средства на 2024 год  были предусмотрены в сумме 255973,88 руб.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4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  и коммун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слугами граждан 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Щигровского района  Курской области на 2021-2025 годы»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Озер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 субботники по уборке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5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и коммунальными услугами граждан 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Щигровского района  Курской области на 2021-2025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" Обеспечение доступным и комфортным жильем  и коммунальными услугами граждан в муниципальном образовании "Озерский сельсовет" Щигровского района Курской области на 2021-2025 годы"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Обеспечение качественными услугами ЖКХ населения в Озер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3,88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21-2025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муниципальном образовании "Озерский сельсовет" Щигровского района Курской области на 2021-2025 годы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Озер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Admin</cp:lastModifiedBy>
  <cp:lastPrinted>2022-03-16T14:17:00Z</cp:lastPrinted>
  <dcterms:modified xsi:type="dcterms:W3CDTF">2025-01-28T07:09:00Z</dcterms:modified>
  <cp:revision>29</cp:revision>
  <dc:subject/>
  <dc:title>Проект</dc:title>
</cp:coreProperties>
</file>