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  28  »  января  2025 года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4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>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      Кретова Е.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 28 " 01.2025 №14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 xml:space="preserve">Комплекс мер по профилактике правонарушений на территории Озерского сельсовета на </w:t>
      </w:r>
      <w:r>
        <w:rPr>
          <w:rFonts w:cs="Times New Roman" w:ascii="Times New Roman" w:hAnsi="Times New Roman"/>
          <w:color w:val="1F282C"/>
          <w:sz w:val="24"/>
          <w:szCs w:val="24"/>
        </w:rPr>
        <w:t>2023-2025</w:t>
      </w:r>
      <w:r>
        <w:rPr>
          <w:color w:val="1F282C"/>
        </w:rPr>
        <w:t xml:space="preserve"> 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годы</w:t>
      </w:r>
      <w:r>
        <w:rPr>
          <w:b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Озерского сельсовета от 28.11.2022 г. № 98. 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 xml:space="preserve">            </w:t>
      </w:r>
      <w:r>
        <w:rPr/>
        <w:t xml:space="preserve">Данная программа направлена на достижение следующи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4 год предусмотрено 2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3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4. 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2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 "</w:t>
            </w:r>
            <w:r>
              <w:rPr>
                <w:color w:val="1F282C"/>
              </w:rPr>
              <w:t>Комплекс мер по профилактике правонарушений на территории Озерского сельсовета на 2023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"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Озер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дение банка данных семей, находящихся в социально опасном положен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пределение перечня объектов для отбывания осужденными  исправительных обязательных работ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Озер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cp:keywords/>
  <dc:language>en-US</dc:language>
  <cp:lastModifiedBy>Admin</cp:lastModifiedBy>
  <cp:lastPrinted>2025-01-28T09:40:00Z</cp:lastPrinted>
  <dcterms:modified xsi:type="dcterms:W3CDTF">2025-01-28T06:40:00Z</dcterms:modified>
  <cp:revision>20</cp:revision>
  <dc:subject/>
  <dc:title>Проект</dc:title>
</cp:coreProperties>
</file>