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 28   » января  2025 года                            № 13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Озерском  сельсовете Щигровского района на 2021-2025 годы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4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 xml:space="preserve">Глава Озерского сельсовета                                                  Е.Н. Кретова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 "28"  01.2025 г.  №1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«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4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4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Озер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сновными факторами повлиявшим на ход реализации муниципальной программы </w:t>
      </w:r>
      <w:r>
        <w:rPr>
          <w:color w:val="000000"/>
        </w:rPr>
        <w:t>«</w:t>
      </w:r>
      <w:r>
        <w:rPr/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color w:val="000000"/>
        </w:rPr>
        <w:t>»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 в 2024 году составил 1122руб., в том числе за счет средств бюджета поселения 1122 рубля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Фактическое освоение средств составило 1122 рубля или 100 процентов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2 к настоящему отчету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4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,   предостав</w:t>
        <w:softHyphen/>
        <w:t xml:space="preserve">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3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21-2025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21-2025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2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1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 "Обеспечение условий для развития малого и среднего предпринимательства на территории муниципального образования "Озерский сельсов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Озерском  сельсовете Щигровского района на 2021-2025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</w:t>
              <w:softHyphen/>
              <w:t>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5-01-28T09:36:00Z</cp:lastPrinted>
  <dcterms:modified xsi:type="dcterms:W3CDTF">2025-01-28T06:36:00Z</dcterms:modified>
  <cp:revision>39</cp:revision>
  <dc:subject/>
  <dc:title>Проект</dc:title>
</cp:coreProperties>
</file>