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28  »   января 2025 года №  11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Озерского </w:t>
      </w:r>
    </w:p>
    <w:p>
      <w:pPr>
        <w:pStyle w:val="ConsPlusTitle"/>
        <w:widowControl/>
        <w:jc w:val="both"/>
        <w:rPr/>
      </w:pPr>
      <w:r>
        <w:rPr/>
        <w:t>с</w:t>
      </w:r>
      <w:r>
        <w:rPr>
          <w:b w:val="false"/>
        </w:rPr>
        <w:t>ельсовета</w:t>
      </w:r>
      <w:r>
        <w:rPr/>
        <w:t xml:space="preserve"> </w:t>
      </w:r>
      <w:r>
        <w:rPr>
          <w:b w:val="false"/>
        </w:rPr>
        <w:t>«Социальная поддержка</w:t>
      </w:r>
    </w:p>
    <w:p>
      <w:pPr>
        <w:pStyle w:val="ConsPlusTitle"/>
        <w:widowControl/>
        <w:jc w:val="both"/>
        <w:rPr/>
      </w:pPr>
      <w:r>
        <w:rPr>
          <w:b w:val="false"/>
        </w:rPr>
        <w:t>граждан  Озерского сельсовет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Щигровского района Курской област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 2022-2027 годы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 Утвердить отчет о реализации муниципальной программы Озерского сельсовета</w:t>
      </w:r>
      <w:r>
        <w:rPr/>
        <w:t xml:space="preserve"> </w:t>
      </w:r>
      <w:r>
        <w:rPr>
          <w:b w:val="false"/>
        </w:rPr>
        <w:t>«Социальная поддержка граждан  Озерского сельсовета Щигровского района Курской област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 2022-2027 годы» за 2024 год 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  28 " января 2025 года № 1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рского сельсовета  «Социальная поддержка граждан Озерского сельсовета Щигровского района Курской области на 2022-2027 г. г.»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«Социальная поддержка граждан Озерского сельсовета Щигровского района Курской области на 2022-2027 г. г.»» была утверждена постановлением Администрации Озерского сельсовета  </w:t>
      </w:r>
      <w:r>
        <w:rPr>
          <w:bCs/>
          <w:color w:val="000000"/>
          <w:spacing w:val="-4"/>
        </w:rPr>
        <w:t>От 29 ноября 2021г № 8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Озерскому сельсовету Щигровского района Курской области в 2024  году было 2 челове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Озерского сельсовета Щигровского района Курской области на 2022-2027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248,48816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48,48816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4 г. было запланировано   248,48816  тыс.  рублей, фактическое исполнение составило  248,48816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Озерского сельсовета Щигровского района Курской области на 2022-2027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3г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Озер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2-2027 г. г</w:t>
      </w:r>
      <w:r>
        <w:rPr>
          <w:rFonts w:eastAsia="Calibri"/>
          <w:lang w:eastAsia="en-US"/>
        </w:rPr>
        <w:t>» 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22-2027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Озерского сельсовета Щигровского района Курской области на 2022-2027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88,16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Озер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2-2027 г. г»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Озерского сельсовета Щигровского района Курской области на 2022-2027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4:00Z</dcterms:created>
  <dc:creator>ЕЛЕНА</dc:creator>
  <dc:description/>
  <cp:keywords/>
  <dc:language>en-US</dc:language>
  <cp:lastModifiedBy>Admin</cp:lastModifiedBy>
  <cp:lastPrinted>2020-04-15T09:30:00Z</cp:lastPrinted>
  <dcterms:modified xsi:type="dcterms:W3CDTF">2025-01-28T06:29:00Z</dcterms:modified>
  <cp:revision>6</cp:revision>
  <dc:subject/>
  <dc:title>Проект</dc:title>
</cp:coreProperties>
</file>