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12» февраля  2024 года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Озерского сельсовета на 2023-2025 годы</w:t>
      </w:r>
      <w:r>
        <w:rPr>
          <w:color w:val="FF0000"/>
          <w:lang w:eastAsia="en-US"/>
        </w:rPr>
        <w:t xml:space="preserve">» </w:t>
      </w:r>
      <w:r>
        <w:rPr/>
        <w:t xml:space="preserve"> за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Озерского сельсовета на 2023-2025  годы</w:t>
      </w:r>
      <w:r>
        <w:rPr>
          <w:color w:val="FF0000"/>
          <w:lang w:eastAsia="en-US"/>
        </w:rPr>
        <w:t xml:space="preserve">» </w:t>
      </w:r>
      <w:r>
        <w:rPr/>
        <w:t>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                  Кретова Е.Н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от "12"02.2024 №14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муниципальной программы </w:t>
      </w:r>
      <w:r>
        <w:rPr>
          <w:lang w:eastAsia="en-US"/>
        </w:rPr>
        <w:t>«</w:t>
      </w:r>
      <w:r>
        <w:rPr>
          <w:rFonts w:cs="Times New Roman" w:ascii="Times New Roman" w:hAnsi="Times New Roman"/>
          <w:b/>
          <w:color w:val="1F282C"/>
          <w:sz w:val="24"/>
          <w:szCs w:val="24"/>
        </w:rPr>
        <w:t xml:space="preserve">Комплекс мер по профилактике правонарушений на территории Озерского сельсовета на </w:t>
      </w:r>
      <w:r>
        <w:rPr>
          <w:rFonts w:cs="Times New Roman" w:ascii="Times New Roman" w:hAnsi="Times New Roman"/>
          <w:color w:val="1F282C"/>
          <w:sz w:val="24"/>
          <w:szCs w:val="24"/>
        </w:rPr>
        <w:t>2023-2025</w:t>
      </w:r>
      <w:r>
        <w:rPr>
          <w:color w:val="1F282C"/>
        </w:rPr>
        <w:t xml:space="preserve"> </w:t>
      </w:r>
      <w:r>
        <w:rPr>
          <w:rFonts w:cs="Times New Roman" w:ascii="Times New Roman" w:hAnsi="Times New Roman"/>
          <w:b/>
          <w:color w:val="1F282C"/>
          <w:sz w:val="24"/>
          <w:szCs w:val="24"/>
        </w:rPr>
        <w:t>годы</w:t>
      </w:r>
      <w:r>
        <w:rPr>
          <w:b/>
          <w:color w:val="FF0000"/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 Озерского сельсовета на 2023-2025 годы» </w:t>
      </w:r>
      <w:r>
        <w:rPr>
          <w:color w:val="000000"/>
        </w:rPr>
        <w:t xml:space="preserve"> утверждена </w:t>
      </w:r>
      <w:r>
        <w:rPr/>
        <w:t xml:space="preserve">постановлением Администрации Озерского сельсовета от 28.11.2022 г. № 98. </w:t>
      </w:r>
    </w:p>
    <w:p>
      <w:pPr>
        <w:pStyle w:val="Normal"/>
        <w:widowControl w:val="false"/>
        <w:ind w:right="57" w:firstLine="709"/>
        <w:jc w:val="both"/>
        <w:rPr/>
      </w:pPr>
      <w:r>
        <w:rPr/>
        <w:t xml:space="preserve">            </w:t>
      </w:r>
      <w:r>
        <w:rPr/>
        <w:t xml:space="preserve">Данная программа направлена на достижение следующи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spacing w:before="0" w:after="96"/>
        <w:jc w:val="both"/>
        <w:rPr/>
      </w:pPr>
      <w:r>
        <w:rPr/>
        <w:t>- Координация усилий по профилактике правонарушений на территории Озер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7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ind w:firstLine="709"/>
        <w:jc w:val="both"/>
        <w:rPr>
          <w:b/>
          <w:b/>
          <w:color w:val="1F282C"/>
        </w:rPr>
      </w:pPr>
      <w:r>
        <w:rPr>
          <w:color w:val="000000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7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color w:val="1F282C"/>
        </w:rPr>
        <w:t xml:space="preserve">            </w:t>
      </w: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,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, по п</w:t>
      </w:r>
      <w:r>
        <w:rPr/>
        <w:t>рофилактике и предупреждению правонарушений со стороны лиц, осужденных к наказаниям, не связанным с лишением свободы, контролю за исполнением наказаний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/>
        <w:t>В результате проведенных мероприятий были достигнуты цели муниципальной программы: 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рограммы  на 2023 год предусмотрено 2000  рубле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2023 году в установленный срок выполнены основные мероприятия 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</w:t>
      </w:r>
      <w:r>
        <w:rPr/>
        <w:t>Ведение банка данных семей, находящихся в социально опасном положении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2.</w:t>
      </w:r>
      <w:r>
        <w:rPr/>
        <w:t>Размещение информации по профилактике и борьбе с незаконным оборотом и употреблением наркотиков, пьянством и алкоголизмом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3.</w:t>
      </w:r>
      <w:r>
        <w:rPr/>
        <w:t xml:space="preserve">Предоставление помещения для участкового уполномоченного полиции  на обслуживаемом участке 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4. </w:t>
      </w:r>
      <w:r>
        <w:rPr/>
        <w:t>Определение перечня объектов для отбывания осужденными  исправительных обязательных работ.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Озер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23 году за счет средств местного бюджета по плану составил 2000 руб., фактически средства не были израсходованы в силу не исполнения поставщиком заказанного информационного стенда  по профилактике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3 году было запланировано достижение дву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Улучшение результативности борьбы с преступностью» составил 100 %, при плане 100%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Защита общественного порядка, жизни, здоровья, свободы и достоинства, собственности граждан» составил 100%, при плане 100% , что является положительным  показателем.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      </w:t>
      </w:r>
      <w:r>
        <w:rPr/>
        <w:t>4</w:t>
      </w:r>
      <w:r>
        <w:rPr>
          <w:szCs w:val="28"/>
        </w:rPr>
        <w:t>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3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bookmarkStart w:id="0" w:name="Par1462"/>
      <w:bookmarkStart w:id="1" w:name="Par1422"/>
      <w:bookmarkEnd w:id="0"/>
      <w:bookmarkEnd w:id="1"/>
      <w:r>
        <w:rPr/>
        <w:t xml:space="preserve">Решением Собрания депутатов Озерского сельсовета  от 21.12.2023 </w:t>
      </w:r>
      <w:r>
        <w:rPr>
          <w:color w:val="000000"/>
        </w:rPr>
        <w:t>№ 32-93-7</w:t>
      </w:r>
      <w:r>
        <w:rPr/>
        <w:t xml:space="preserve"> «О бюджете муниципального образования «Озер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-2025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1F282C"/>
        </w:rPr>
        <w:t xml:space="preserve"> </w:t>
      </w:r>
      <w:r>
        <w:rPr>
          <w:color w:val="1F282C"/>
        </w:rPr>
        <w:t>Озерского сельсовета на 2023-2025 годы</w:t>
      </w:r>
      <w:r>
        <w:rPr>
          <w:rFonts w:eastAsia="Calibri"/>
          <w:lang w:eastAsia="en-US"/>
        </w:rPr>
        <w:t>"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3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451"/>
        <w:gridCol w:w="1843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45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 "</w:t>
            </w:r>
            <w:r>
              <w:rPr>
                <w:color w:val="1F282C"/>
              </w:rPr>
              <w:t>Комплекс мер по профилактике правонарушений на территории Озерского сельсовета на 2023-2025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анка данных семей «группы рис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 банк данных семей «группы риска» по катего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"</w:t>
            </w:r>
            <w:r>
              <w:rPr/>
              <w:t>Размещение информации по профилактике и борьбе с незаконным оборотом и употреблением наркотиков, пьянством и алкоголизмом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нформационного стенда по профилактике правонару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Информационный стенд не приобре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е исполнения поставщиком заказанного информационного стенда  по профилактике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о рабочее место для работы</w:t>
            </w:r>
            <w:r>
              <w:rPr/>
              <w:t xml:space="preserve"> участкового уполномоченного полици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ПА об </w:t>
            </w:r>
            <w:r>
              <w:rPr/>
              <w:t>определении переченя объектов для отбывания осужденных к исправительным обязательным работ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2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>
          <w:b/>
          <w:color w:val="000000"/>
        </w:rPr>
        <w:t>"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1F282C"/>
        </w:rPr>
        <w:t xml:space="preserve"> </w:t>
      </w:r>
      <w:r>
        <w:rPr>
          <w:color w:val="1F282C"/>
        </w:rPr>
        <w:t>Озерского сельсовета на 2023-2025 годы"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F282C"/>
              </w:rPr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282C"/>
              </w:rPr>
              <w:t xml:space="preserve"> </w:t>
            </w:r>
            <w:r>
              <w:rPr>
                <w:color w:val="1F282C"/>
              </w:rPr>
              <w:t>Озерского сельсовета на 2023-2025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азмещение информации по профилактике и борьбе с незаконным оборотом и употреблением наркотиков, пьянством и алкоголизмом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едение банка данных семей, находящихся в социально опасном положении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оставление помещения для участкового уполномоченного полиции  на обслуживаемом участке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Определение перечня объектов для отбывания осужденными  исправительных обязательных работ"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1F282C"/>
        </w:rPr>
        <w:t xml:space="preserve"> </w:t>
      </w:r>
      <w:r>
        <w:rPr>
          <w:color w:val="1F282C"/>
        </w:rPr>
        <w:t>Озерского сельсовета на 2023-2025 годы</w:t>
      </w:r>
      <w:r>
        <w:rPr>
          <w:rFonts w:eastAsia="Calibri"/>
          <w:lang w:eastAsia="en-US"/>
        </w:rPr>
        <w:t>"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  Озерского сельсовета на 2023-2025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Улучшение результативности борьбы с преступност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Защита общественного порядка, жизни, здоровья, свободы и достоинства, собственности гражда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9:00Z</dcterms:created>
  <dc:creator>ЕЛЕНА</dc:creator>
  <dc:description/>
  <cp:keywords/>
  <dc:language>en-US</dc:language>
  <cp:lastModifiedBy>Admin</cp:lastModifiedBy>
  <cp:lastPrinted>2024-02-12T14:10:00Z</cp:lastPrinted>
  <dcterms:modified xsi:type="dcterms:W3CDTF">2024-02-12T11:10:00Z</dcterms:modified>
  <cp:revision>18</cp:revision>
  <dc:subject/>
  <dc:title>Проект</dc:title>
</cp:coreProperties>
</file>