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2» февраля  2024 года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Озерском  сельсовете Щигровского района на 2021-2025 годы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3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 xml:space="preserve">Глава Озерского сельсовета                                                  Е.Н. Кретова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12" 02.2024 г.  № 1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3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Озер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Озерском  сельсовете Щигровского района на 2021-2025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 в 2023 году составил 1000 руб., в том числе за счет средств бюджета поселения 1000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Фактическое освоение средств составило 1000 рублей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3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21-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Озер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Озерском  сельсовете Щигровского района на 2021-2025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4-02-12T14:09:00Z</cp:lastPrinted>
  <dcterms:modified xsi:type="dcterms:W3CDTF">2024-02-12T11:09:00Z</dcterms:modified>
  <cp:revision>36</cp:revision>
  <dc:subject/>
  <dc:title>Проект</dc:title>
</cp:coreProperties>
</file>