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12» февраля 2024 года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21-2025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12" февраля 2024 года № 1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 xml:space="preserve">» в 2023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бесплатных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 0,00  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3 год предусмотрено 10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3 году в установленный срок выполнены основные мероприятия (1.1. «Совершенствование правовой и методической основы муниципальной службы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дготовлено 10 нормативно правовых актов, направленных на совершенствование основ муниципальной службы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–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о средн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26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человека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не был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овалось об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21-2025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21-2025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/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3:00Z</cp:lastPrinted>
  <dcterms:modified xsi:type="dcterms:W3CDTF">2024-02-12T08:56:00Z</dcterms:modified>
  <cp:revision>29</cp:revision>
  <dc:subject/>
  <dc:title>Проект</dc:title>
</cp:coreProperties>
</file>