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01" февраля 2023 года                                       № 17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Развити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крепление материально-техническо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зы муниципального образования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«Озерский сельсовет» Щигровского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01".02.2023г. № 1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/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5.11.2020 № 7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color w:val="000000"/>
        </w:rPr>
        <w:t xml:space="preserve">» в 2022 году нацелена  на </w:t>
      </w:r>
      <w:r>
        <w:rPr/>
        <w:t>укрепление   материально-технической    базы Администрации Озерского сельсовета Щигровского района Курской области и казенных учреждений Озер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Проводилось обслуживание программного обеспечения  «Права использования «СБИС», их настройка и установка. Создание сертификатов ключей электронных подписей на Главу и Администрацию Озерского сельсовета. Своевременно проводилось обслуживание оргтехники,  оплачивались услуги интернета и связи, обслуживание сайта Администрации Озерского сельсовета</w:t>
      </w:r>
    </w:p>
    <w:p>
      <w:pPr>
        <w:pStyle w:val="Normal"/>
        <w:autoSpaceDE w:val="false"/>
        <w:ind w:left="1050" w:hanging="0"/>
        <w:jc w:val="both"/>
        <w:rPr>
          <w:rFonts w:cs="Calibri"/>
          <w:bCs/>
        </w:rPr>
      </w:pPr>
      <w:r>
        <w:rPr>
          <w:rFonts w:eastAsia="Calibri"/>
          <w:lang w:eastAsia="en-US"/>
        </w:rPr>
        <w:t>Ежемесячно оплачивались</w:t>
      </w:r>
      <w:r>
        <w:rPr>
          <w:rFonts w:cs="Calibri"/>
          <w:bCs/>
        </w:rPr>
        <w:t xml:space="preserve">  коммунальные услуги ( отопление, освещение, вода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Озерского сельсовета Щигров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2 году предусмотрены ассигнования в сумме </w:t>
      </w:r>
      <w:r>
        <w:rPr>
          <w:color w:val="000000"/>
        </w:rPr>
        <w:t>384903,19</w:t>
      </w:r>
      <w:r>
        <w:rPr/>
        <w:t xml:space="preserve">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тре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>Приобретение программного обеспечения и компьютерной техники</w:t>
      </w:r>
      <w:r>
        <w:rPr>
          <w:sz w:val="22"/>
          <w:szCs w:val="22"/>
        </w:rPr>
        <w:t>».</w:t>
      </w:r>
    </w:p>
    <w:p>
      <w:pPr>
        <w:pStyle w:val="NormalWeb"/>
        <w:ind w:firstLine="708"/>
        <w:jc w:val="both"/>
        <w:rPr/>
      </w:pPr>
      <w:r>
        <w:rPr/>
        <w:t>2. «Содержание административного здания»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3.</w:t>
      </w:r>
      <w:r>
        <w:rPr>
          <w:b w:val="false"/>
        </w:rPr>
        <w:t xml:space="preserve"> «Услуги связи, интернет, коммунальные услуг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Озерский сельсовет» Щиг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осуществлялась на основании муниципальных контрактов, заключаемых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ми результатами реализации основных мероприятий   явилось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-формирование положительного имиджа Озерского сельсовета Щигровского района Курской области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2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рамках муниципальной программы  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</w:t>
      </w:r>
      <w:r>
        <w:rPr>
          <w:color w:val="000000"/>
        </w:rPr>
        <w:t xml:space="preserve">384903,19 </w:t>
      </w:r>
      <w:r>
        <w:rPr/>
        <w:t xml:space="preserve">рублей, освоены в сумме </w:t>
      </w:r>
      <w:r>
        <w:rPr>
          <w:color w:val="000000"/>
        </w:rPr>
        <w:t xml:space="preserve">384903,19 </w:t>
      </w:r>
      <w:r>
        <w:rPr/>
        <w:t xml:space="preserve">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2 году предусмотрено 3 показателей (индикаторов) муниципальной программы 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Техническое оснащение для автоматизации работ (услуг) и  материально-техническое обеспечение учреждений муниципального образования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Повышение эффективности системы муниципального управления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2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2 </w:t>
      </w:r>
      <w:r>
        <w:rPr>
          <w:color w:val="000000"/>
        </w:rPr>
        <w:t>№ 17-47-7</w:t>
      </w:r>
      <w:r>
        <w:rPr/>
        <w:t xml:space="preserve"> «О бюджете муниципального образования «Озер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2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/>
              <w:t>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зер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21-2025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84903,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84903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компьютерной техникой, программными продуктами учреждений муниципального образования «Озер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о проведено обслуживание программного обеспечения Права использования «СБИС», создание сертификата ключей электронных подписей, обслуживание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NormalWeb"/>
              <w:jc w:val="both"/>
              <w:rPr/>
            </w:pPr>
            <w:r>
              <w:rPr/>
              <w:t>«Текущий ремонт и содержание административного здания»</w:t>
            </w:r>
          </w:p>
          <w:p>
            <w:pPr>
              <w:pStyle w:val="ConsPlusTitle"/>
              <w:widowControl/>
              <w:tabs>
                <w:tab w:val="clear" w:pos="708"/>
                <w:tab w:val="left" w:pos="1095" w:leader="none"/>
              </w:tabs>
              <w:rPr>
                <w:b w:val="false"/>
                <w:b w:val="false"/>
              </w:rPr>
            </w:pPr>
            <w:r>
              <w:rPr/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и содержан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административного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зер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21-2025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90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03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03,19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0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03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03,19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, обслуживание комп.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,00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>"Содержание административного здания, покупка ГСМ, канц.това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2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23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23,56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2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23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23,56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79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79,63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79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79,63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Озер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Курской области на 2021-2025 год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снащение для автоматизации работ (услуг) и  материально-техническое обеспечение учреждений муниципального обра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вышение эффективности системы муниципального 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ЕЛЕНА</dc:creator>
  <dc:description/>
  <cp:keywords/>
  <dc:language>en-US</dc:language>
  <cp:lastModifiedBy>Admin</cp:lastModifiedBy>
  <cp:lastPrinted>2022-03-16T14:17:00Z</cp:lastPrinted>
  <dcterms:modified xsi:type="dcterms:W3CDTF">2023-02-01T11:27:00Z</dcterms:modified>
  <cp:revision>21</cp:revision>
  <dc:subject/>
  <dc:title>Проект</dc:title>
</cp:coreProperties>
</file>