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01» февраля 2023 года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Бартенев Ю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01"02.2023 г.  №14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8.11.2022 № 99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000000"/>
        </w:rPr>
        <w:t xml:space="preserve">» в 2022 году нацелена на </w:t>
      </w:r>
      <w:r>
        <w:rPr>
          <w:color w:val="444444"/>
        </w:rPr>
        <w:t xml:space="preserve">противодействие терроризму и экстремизму и защиту жизни граждан, проживающих на территории муниципального образования </w:t>
      </w:r>
    </w:p>
    <w:p>
      <w:pPr>
        <w:pStyle w:val="Normal"/>
        <w:rPr/>
      </w:pPr>
      <w:r>
        <w:rPr>
          <w:color w:val="444444"/>
        </w:rPr>
        <w:t>«Озер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4.Информирование населения муниципального образования Озерского сельсовета  по вопросам противодействия  терроризму и экстремизму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0" w:after="0"/>
        <w:textAlignment w:val="baseline"/>
        <w:rPr/>
      </w:pPr>
      <w:r>
        <w:rPr/>
        <w:t xml:space="preserve">         </w:t>
      </w:r>
      <w:r>
        <w:rPr/>
        <w:t>- Глава Администрации Озерского сельсовета принимал участие в обучающих семинарах по данной тематике.</w:t>
      </w:r>
    </w:p>
    <w:p>
      <w:pPr>
        <w:pStyle w:val="Normal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 xml:space="preserve">мероприятий по профилактике терроризма и экстремизма на территории Озерского сельсовета Щигровского района  на 2022 год </w:t>
      </w:r>
    </w:p>
    <w:p>
      <w:pPr>
        <w:pStyle w:val="Normal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000000"/>
          <w:spacing w:val="-2"/>
        </w:rPr>
        <w:t xml:space="preserve">»  на </w:t>
      </w:r>
      <w:r>
        <w:rPr/>
        <w:t>оборудование в сельсовете информационного стенда  с антитеррористической  тематикой  1000 рублей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2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2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"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"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фициальном сайте Администрации Озерского сельсовета  размещались памятки  о поведении в связи с террористической угрозой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1000 руб., фактически израсходовано 1000 рублей или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10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оритель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4. Бюджетная эффективность реализации муниципальной программы признана высокой. 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2 </w:t>
      </w:r>
      <w:r>
        <w:rPr>
          <w:color w:val="000000"/>
        </w:rPr>
        <w:t>№ 17-47-7</w:t>
      </w:r>
      <w:r>
        <w:rPr/>
        <w:t xml:space="preserve"> «О бюджете муниципального образования «Озер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 – 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 – 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 Курской области  на 2020 – 2022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5:00Z</cp:lastPrinted>
  <dcterms:modified xsi:type="dcterms:W3CDTF">2023-02-01T12:11:00Z</dcterms:modified>
  <cp:revision>22</cp:revision>
  <dc:subject/>
  <dc:title>Проект</dc:title>
</cp:coreProperties>
</file>