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01» февраля  2023 года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Озерском  сельсовете Щигровского района на 2021-2025 годы»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2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 xml:space="preserve">Глава Озерского сельсовета                                                  Ю.А. Бартене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01" 02.2023 г.  № 1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Озер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сновными факторами повлиявшим на ход реализации муниципальной программы </w:t>
      </w:r>
      <w:r>
        <w:rPr>
          <w:color w:val="000000"/>
        </w:rPr>
        <w:t>«</w:t>
      </w:r>
      <w:r>
        <w:rPr/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color w:val="000000"/>
        </w:rPr>
        <w:t>»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 в 2022 году составил 1000 руб., в том числе за счет средств бюджета поселения 1000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color w:val="000000"/>
        </w:rPr>
        <w:t>Фактическое освоение средств составило 1000 рублей или 100 процент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2 к настоящему отчету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1 </w:t>
      </w:r>
      <w:r>
        <w:rPr>
          <w:color w:val="000000"/>
        </w:rPr>
        <w:t>№ 2-5-7</w:t>
      </w:r>
      <w:r>
        <w:rPr/>
        <w:t xml:space="preserve"> «О бюджете муниципального образования «Озер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21-2025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21-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1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 "Обеспечение условий для развития малого и среднего предпринимательства на территории муниципального образования "Озерский сельсов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Озерском  сельсовете Щигровского района на 2021-2025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19-03-25T16:06:00Z</cp:lastPrinted>
  <dcterms:modified xsi:type="dcterms:W3CDTF">2023-02-01T07:56:00Z</dcterms:modified>
  <cp:revision>30</cp:revision>
  <dc:subject/>
  <dc:title>Проект</dc:title>
</cp:coreProperties>
</file>