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От  «01» февраля 2023 года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муниципальной программы  </w:t>
      </w:r>
      <w:r>
        <w:rPr>
          <w:lang w:eastAsia="en-US"/>
        </w:rPr>
        <w:t>«</w:t>
      </w:r>
      <w:r>
        <w:rPr/>
        <w:t>Развитие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муниципальной службы в муниципальном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образовании  «Озерский сельсовет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    </w:t>
      </w:r>
      <w:r>
        <w:rPr/>
        <w:t>на 2021-2025 годы</w:t>
      </w:r>
      <w:r>
        <w:rPr>
          <w:color w:val="0D0D0D"/>
          <w:lang w:eastAsia="en-US"/>
        </w:rPr>
        <w:t>"</w:t>
      </w:r>
      <w:r>
        <w:rPr>
          <w:color w:val="FF0000"/>
          <w:lang w:eastAsia="en-US"/>
        </w:rPr>
        <w:t xml:space="preserve"> </w:t>
      </w:r>
      <w:r>
        <w:rPr/>
        <w:t xml:space="preserve">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01" февраля 2023 года № 11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"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rFonts w:cs="Times New Roman" w:ascii="Times New Roman" w:hAnsi="Times New Roman"/>
          <w:color w:val="0D0D0D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5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 xml:space="preserve">» в 2022 году нацелена на </w:t>
      </w:r>
      <w:r>
        <w:rPr/>
        <w:t>совершенствование организации муниципальной службы в Озерском сельсовете, повышение эффективности исполнения муниципальными служащими своих должностных обязанност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Normal"/>
        <w:jc w:val="both"/>
        <w:rPr/>
      </w:pPr>
      <w:r>
        <w:rPr/>
        <w:t xml:space="preserve">- совершенствование правовой основы муниципальной службы </w:t>
      </w:r>
    </w:p>
    <w:p>
      <w:pPr>
        <w:pStyle w:val="Normal"/>
        <w:jc w:val="both"/>
        <w:rPr/>
      </w:pPr>
      <w:r>
        <w:rPr/>
        <w:t>-совершенствование организационных, правовых и антикоррупционных механизмов профессиональной служебной деятельности муниципальных служащих;</w:t>
      </w:r>
    </w:p>
    <w:p>
      <w:pPr>
        <w:pStyle w:val="Normal"/>
        <w:jc w:val="both"/>
        <w:rPr/>
      </w:pPr>
      <w:r>
        <w:rPr/>
        <w:t>-развитие системы подготовки кадров для муниципальной службы, дополнительного профессионального образования муниципальных служащи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>- Глава Озерского сельсовета получил  удостоверение о повышении квалификации по дополнит. профессиональному образованию по охране труда.</w:t>
      </w:r>
    </w:p>
    <w:p>
      <w:pPr>
        <w:pStyle w:val="Normal"/>
        <w:ind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, в том числе в режиме видеоконференции по направлениям профессиона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Normal"/>
        <w:ind w:firstLine="709"/>
        <w:jc w:val="both"/>
        <w:rPr/>
      </w:pPr>
      <w:r>
        <w:rPr/>
        <w:t>-    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«Информационном вестнике Озерского сельсовета»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Озерского сельсовета; количество лиц, занятых в системе местного самоуправления прошедших курсы повышения квалификации остается на прогнозируемом уровне, обучение; повышается уровень доверия населения к муниципальным служащим,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Расходы в рамках муниципальной программы </w:t>
      </w:r>
      <w:r>
        <w:rPr>
          <w:color w:val="000000"/>
          <w:spacing w:val="-2"/>
        </w:rPr>
        <w:t>«</w:t>
      </w:r>
      <w:r>
        <w:rPr/>
        <w:t>Развитие муниципальной службы в муниципальном образовании  «Озерский сельсовет» Щигровского района Курской области    на 2021-2025 годы</w:t>
      </w:r>
      <w:r>
        <w:rPr>
          <w:color w:val="000000"/>
        </w:rPr>
        <w:t>»</w:t>
      </w:r>
      <w:r>
        <w:rPr>
          <w:color w:val="000000"/>
          <w:spacing w:val="-2"/>
        </w:rPr>
        <w:t>»  составил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8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обучение сотрудников составило – 4700  руб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одпрограмма 1 – </w:t>
      </w:r>
      <w:r>
        <w:rPr/>
        <w:t>«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(далее – подпрограмма 1);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На реализацию подпрограммы 1 на 2022 год предусмотрено 4700  рублей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1 предусмотрено выполнение трех основных мероприятий. В 2022 году в установленный срок выполнены основные мероприятия (1.1. «Совершенствование правовой и методической основы муниципальной службы»; 1.2.«Обеспечение повышения квалификации лиц, замещающих выборные муниципальные должности, муниципальных служащих»; 1.3.«</w:t>
      </w:r>
      <w:r>
        <w:rPr>
          <w:b/>
          <w:sz w:val="28"/>
          <w:szCs w:val="28"/>
        </w:rPr>
        <w:t xml:space="preserve"> </w:t>
      </w:r>
      <w:r>
        <w:rPr/>
        <w:t>Применение антикоррупционных механизмов и механизмов выявления и разрешения конфликтов интересов на муниципальной службе</w:t>
      </w:r>
      <w:r>
        <w:rPr>
          <w:rFonts w:eastAsia="Calibri"/>
          <w:lang w:eastAsia="en-US"/>
        </w:rPr>
        <w:t>»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Подготовлено 10 нормативно правовых актов, направленных на совершенствование основ муниципальной службы.  Глава Озерского сельсовета прошел  курсы повышения квалификации по дополнит. профессиональному образованию по охране труда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се нормативно-правовые акты, подлежащие обнародованию и публикации размещены на официальном сайте Администрации  и в средствах массовой информации (в             «Информационном вестнике Озерского сельсовета»). На официальном сайте Администрации Озерского сельсовета  размещалась информация  о штатной численности муниципальных служащих и затратах на их содержание. </w:t>
      </w: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2 году за счет средств местного бюджета по плану составил 4700 руб., фактически израсходовано – 4700 руб. (100 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еализация мероприятий, направленных на развитие муниципальной службы»</w:t>
      </w:r>
      <w:r>
        <w:rPr>
          <w:rFonts w:eastAsia="Calibri"/>
          <w:lang w:eastAsia="en-US"/>
        </w:rPr>
        <w:t xml:space="preserve"> </w:t>
      </w:r>
      <w:r>
        <w:rPr/>
        <w:t>план соответствует фактическим показателям и составил 47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2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двум показателям (индикаторам)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 в т.ч. глава), прошедших курсы повышения квалификации, обучение» составил 2, при плане 2 человека. 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Число муниципальных служащих (в т.ч. глава), принявших участие в инновационных программах подготовки и переподготовки» составил , при плане 3 человека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Количество должностей муниципальной службы, для которых утверждены должностные инструкции» при плане 3 фактический показатель  3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= 100 , что характеризует  эффектив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2 </w:t>
      </w:r>
      <w:r>
        <w:rPr>
          <w:color w:val="000000"/>
        </w:rPr>
        <w:t>№ 17-47-7</w:t>
      </w:r>
      <w:r>
        <w:rPr/>
        <w:t xml:space="preserve"> «О бюджете муниципального образования «Озер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-202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ОМ 1.1. «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П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В отчетном периоде подготовлены нормативно правовые акты, направленные на совершенствование основ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2. Повышение квалификации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1 человека по программе повышения квалифик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обучено два сотру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М 1.3. Повышение престижа муниципальной службы, укрепление кадрового потенциала Администрации Озерского сельсо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информации о муниципальной службе в Озерском сельсовете в открытом доступ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фициальном сайте Администрации сельсовета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 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2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Озерском сельсовете (2021-2025 годы)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еализация мероприятий, направленных на развитие муниципальной службы</w:t>
            </w:r>
            <w:r>
              <w:rPr>
                <w:rFonts w:eastAsia="Calibri"/>
                <w:lang w:eastAsia="en-US"/>
              </w:rPr>
              <w:t>»</w:t>
            </w:r>
            <w:r>
              <w:rPr/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М 1.1. «Совершенствование правовой и методической основы муниципальной службы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 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2. 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17" w:leader="none"/>
                <w:tab w:val="right" w:pos="1835" w:leader="none"/>
              </w:tabs>
              <w:autoSpaceDE w:val="false"/>
              <w:rPr/>
            </w:pPr>
            <w:r>
              <w:rPr/>
              <w:tab/>
              <w:t>4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</w:tr>
      <w:tr>
        <w:trPr>
          <w:trHeight w:val="37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 1.3. «Повышение престижа муниципальной службы, укрепление кадрового потенциала Администрации Озерского сельсове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Озерском сельсовет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>(2021-2025 годы)»</w:t>
      </w:r>
      <w:r>
        <w:rPr>
          <w:rFonts w:eastAsia="Calibri"/>
          <w:lang w:eastAsia="en-US"/>
        </w:rPr>
        <w:t xml:space="preserve"> 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муниципальной службы  в Озерском сельсовете (2021-2025 годы)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Доля муниципальных служащих, принявших участие в инновационных программах подготовки и переподготов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Доля должностей муниципальной службы, для которых утверждены должностные и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3:00Z</cp:lastPrinted>
  <dcterms:modified xsi:type="dcterms:W3CDTF">2023-02-01T11:59:00Z</dcterms:modified>
  <cp:revision>26</cp:revision>
  <dc:subject/>
  <dc:title>Проект</dc:title>
</cp:coreProperties>
</file>