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ЗЕР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ЩИГРОВСКОГО РАЙОНА КУРСКОЙ ОБЛАСТИ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Arial"/>
        </w:rPr>
        <w:t>От "28" ноября 2022  года     №99</w:t>
      </w:r>
    </w:p>
    <w:p>
      <w:pPr>
        <w:pStyle w:val="NormalWeb"/>
        <w:spacing w:before="28" w:after="0"/>
        <w:rPr/>
      </w:pPr>
      <w:r>
        <w:rPr>
          <w:color w:val="000000"/>
        </w:rPr>
        <w:t>Об утверждении Программы по противодействию</w:t>
      </w:r>
      <w:r>
        <w:rPr>
          <w:b/>
          <w:color w:val="000000"/>
        </w:rPr>
        <w:t xml:space="preserve"> </w:t>
      </w:r>
      <w:r>
        <w:rPr>
          <w:color w:val="000000"/>
        </w:rPr>
        <w:t>экстремизму  и профилактики терроризма</w:t>
      </w:r>
      <w:r>
        <w:rPr>
          <w:b/>
          <w:color w:val="000000"/>
        </w:rPr>
        <w:t xml:space="preserve"> </w:t>
      </w:r>
      <w:r>
        <w:rPr>
          <w:color w:val="000000"/>
        </w:rPr>
        <w:t>в муниципальном  образовании «Озерский сельсовет» Щигровского района Курской области на 2023-2025 годы</w:t>
      </w:r>
    </w:p>
    <w:p>
      <w:pPr>
        <w:pStyle w:val="NormalWeb"/>
        <w:spacing w:before="28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  Администрация Озерского сельсовета Щигровского района ПОСТАНОВЛЯЕТ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360" w:before="28" w:after="0"/>
        <w:ind w:firstLine="709"/>
        <w:jc w:val="both"/>
        <w:rPr/>
      </w:pPr>
      <w:r>
        <w:rPr>
          <w:color w:val="000000"/>
        </w:rPr>
        <w:t>1. Утвердить муниципальную программу  «Противодейств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тремизму и профилактика терроризма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>в муниципальном образовании «Озерский сельсовет» Щигровского района Курской области  на 2023 – 2025 годы»  (Приложение 1).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2. Разместить настоящее постановление на официальном сайте  Администрации Озерского сельсовета Щигровского района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3. Контроль за выполнением данного постановления оставляю за собой</w:t>
      </w:r>
    </w:p>
    <w:p>
      <w:pPr>
        <w:pStyle w:val="NormalWeb"/>
        <w:spacing w:before="28" w:after="0"/>
        <w:ind w:firstLine="709"/>
        <w:jc w:val="both"/>
        <w:rPr>
          <w:color w:val="444444"/>
        </w:rPr>
      </w:pPr>
      <w:r>
        <w:rPr>
          <w:color w:val="000000"/>
        </w:rPr>
        <w:t> </w:t>
      </w:r>
    </w:p>
    <w:p>
      <w:pPr>
        <w:pStyle w:val="NormalWeb"/>
        <w:spacing w:lineRule="atLeast" w:line="360" w:before="28" w:after="240"/>
        <w:ind w:firstLine="709"/>
        <w:rPr>
          <w:color w:val="000000"/>
        </w:rPr>
      </w:pPr>
      <w:r>
        <w:rPr>
          <w:color w:val="444444"/>
        </w:rPr>
        <w:t> 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360" w:before="28" w:after="240"/>
        <w:rPr>
          <w:color w:val="000000"/>
        </w:rPr>
      </w:pPr>
      <w:r>
        <w:rPr>
          <w:color w:val="000000"/>
        </w:rPr>
        <w:t>Глава Озерского  сельсовета                                                      Ю.А. Бартенев</w:t>
      </w:r>
    </w:p>
    <w:p>
      <w:pPr>
        <w:pStyle w:val="NormalWeb"/>
        <w:spacing w:lineRule="atLeast" w:line="360" w:before="28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28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Web"/>
        <w:spacing w:before="28" w:after="0"/>
        <w:jc w:val="right"/>
        <w:rPr/>
      </w:pPr>
      <w:r>
        <w:rPr>
          <w:color w:val="000000"/>
          <w:sz w:val="20"/>
          <w:szCs w:val="20"/>
        </w:rPr>
        <w:t>к  постановлению администрации</w:t>
      </w:r>
    </w:p>
    <w:p>
      <w:pPr>
        <w:pStyle w:val="NormalWeb"/>
        <w:spacing w:before="28" w:after="0"/>
        <w:jc w:val="right"/>
        <w:rPr/>
      </w:pPr>
      <w:r>
        <w:rPr>
          <w:color w:val="000000"/>
        </w:rPr>
        <w:t>Озерского сельсовета</w:t>
      </w:r>
    </w:p>
    <w:p>
      <w:pPr>
        <w:pStyle w:val="NormalWeb"/>
        <w:spacing w:before="28" w:after="0"/>
        <w:jc w:val="right"/>
        <w:rPr>
          <w:color w:val="000000"/>
        </w:rPr>
      </w:pPr>
      <w:r>
        <w:rPr>
          <w:color w:val="000000"/>
        </w:rPr>
        <w:t>Щигровского района</w:t>
      </w:r>
    </w:p>
    <w:p>
      <w:pPr>
        <w:pStyle w:val="NormalWeb"/>
        <w:spacing w:before="28" w:after="0"/>
        <w:jc w:val="right"/>
        <w:rPr>
          <w:color w:val="000000"/>
        </w:rPr>
      </w:pPr>
      <w:r>
        <w:rPr>
          <w:color w:val="000000"/>
        </w:rPr>
        <w:t xml:space="preserve">Курской области </w:t>
      </w:r>
    </w:p>
    <w:p>
      <w:pPr>
        <w:pStyle w:val="NormalWeb"/>
        <w:spacing w:before="28" w:after="0"/>
        <w:jc w:val="right"/>
        <w:rPr>
          <w:color w:val="000000"/>
        </w:rPr>
      </w:pPr>
      <w:r>
        <w:rPr>
          <w:rFonts w:cs="Arial"/>
        </w:rPr>
        <w:t>От 28 ноября 2022 года  №99</w:t>
      </w:r>
    </w:p>
    <w:p>
      <w:pPr>
        <w:pStyle w:val="NormalWeb"/>
        <w:spacing w:before="28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Web"/>
        <w:spacing w:before="28" w:after="0"/>
        <w:jc w:val="center"/>
        <w:rPr/>
      </w:pPr>
      <w:r>
        <w:rPr>
          <w:b/>
          <w:color w:val="000000"/>
        </w:rPr>
        <w:t>«Противодействие экстремизму и профилактика терроризма на территории муниципального образования «Озерский сельсовет» Щигровского района Курской области на 2023-2025 годы»</w:t>
      </w:r>
    </w:p>
    <w:p>
      <w:pPr>
        <w:pStyle w:val="NormalWeb"/>
        <w:spacing w:lineRule="atLeast" w:line="360" w:before="28" w:after="240"/>
        <w:jc w:val="center"/>
        <w:rPr>
          <w:color w:val="000000"/>
        </w:rPr>
      </w:pPr>
      <w:r>
        <w:rPr>
          <w:b/>
          <w:color w:val="000000"/>
        </w:rPr>
        <w:t>ПАСПОРТ ПРОГРАММЫ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025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Web"/>
              <w:spacing w:before="2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:</w:t>
            </w:r>
          </w:p>
          <w:p>
            <w:pPr>
              <w:pStyle w:val="NormalWeb"/>
              <w:spacing w:before="2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тиводействие экстремизму и профилактика терроризма</w:t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>
                <w:color w:val="000000"/>
              </w:rPr>
              <w:t>на территории муниципального  образования «Озерский сельсовет»</w:t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>
                <w:color w:val="000000"/>
              </w:rPr>
              <w:t>Щигровского района на 2023-2025 годы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разработки 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зерского сельсовета</w:t>
            </w:r>
            <w:bookmarkStart w:id="0" w:name="_GoBack"/>
            <w:bookmarkEnd w:id="0"/>
            <w:r>
              <w:rPr>
                <w:color w:val="000000"/>
              </w:rPr>
              <w:t xml:space="preserve"> Щигровского района 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 Озерского сельсовета   Щигровского райо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И.О., должность, телефон представителя заказчика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  Озерского сельсовета Щиг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Бартенев Юрий Анатольевич, тел. 8 (47145) 4-31-17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е терроризму и экстремизму и защита жизни гражда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живающих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зерский сельсовет» Щигров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 террористических и экстремистских актов</w:t>
            </w:r>
          </w:p>
        </w:tc>
      </w:tr>
      <w:tr>
        <w:trPr>
          <w:trHeight w:val="6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Уменьшение проявлений экстремизма и негативного отношения 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ам других национальностей 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Формирование у населения внутренней потребности в толерантном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едении к людям других национальностей и религиозных конфессий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нове ценностей многонационального российского общества, культурного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сознания, принципов соблюдения прав и свобод человека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Информирование населения муниципального образования 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000000"/>
              </w:rPr>
              <w:t>Озерского сельсовета Щигровского района по вопросам противодействия  терроризму и экстремизму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Содействие правоохранительным органам в выявлении правонарушений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преступлений данной категории, а также ликвидации их последствий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Пропаганда толерантного поведения к людям других национальностей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-2022 годы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 выделяемых  на реализацию мероприятий  настоящей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ежегодно уточняется при формировании проекта бюджета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ответствующий финансовый год и других поступлений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Паспорт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Раздел 1. Содержание проблемы и обоснование необходимости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е решения программными методами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Раздел 2. Основные цели и задачи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) Раздел 3. Нормативное обеспечение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Раздел 4. Основные мероприятия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) Раздел 5. Механизм реализации программы, включая организацию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я программой и контроль за ходом ее реализации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) Раздел 6. Кадровая политика противодействия терроризму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) Раздел 7. Основные понят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от реализации 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Обеспечение условий для успешной социокультурной адапт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и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Противодействия проникновению в общественное сознание идей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ого фундаментализма, экстремизма и нетерпимости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Совершенствование форм и методов работы органа местного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управления по профилактике проявлений ксенофобии,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циональной и расовой  нетерпимости, противодействию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нической  дискриминации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Создание эффективной системы правовых, организационных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идеологических механизмов противодействия экстремизму,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нической и  религиозной нетерпимости.</w:t>
            </w:r>
          </w:p>
        </w:tc>
      </w:tr>
      <w:tr>
        <w:trPr>
          <w:trHeight w:val="274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Программы осуществляется из бюджета муниципаль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 «Озерский сельсовет» Щигровского района и других поступлений. 2023 год -1,0 тыс.руб.; 2024 год - 1,0 тыс.руб.; 2025 год - 1,0 тыс.руб.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ходе реализации Программы перечень программных мероприятий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жет корректироваться, изменяться и дополняться по решению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а Программы. Размещение заказов, связанных с исполнением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ы, осуществляется в соответствии с Федеральным законом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21.07.2005 N 94-ФЗ «О размещении заказов на поставки товаров,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  работ, оказание услуг для государственных и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х нужд».</w:t>
            </w:r>
          </w:p>
        </w:tc>
      </w:tr>
      <w:tr>
        <w:trPr>
          <w:trHeight w:val="8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рограммой и контроль за её реализацией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выполнением настоящей Программы  осуществля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зерского сельсовета Щигров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зерского сельсовета Щигровского района</w:t>
            </w:r>
          </w:p>
        </w:tc>
      </w:tr>
    </w:tbl>
    <w:p>
      <w:pPr>
        <w:pStyle w:val="NormalWeb"/>
        <w:spacing w:lineRule="atLeast" w:line="360" w:before="28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«Противодействие экстремизму и профилактика терроризма</w:t>
      </w:r>
    </w:p>
    <w:p>
      <w:pPr>
        <w:pStyle w:val="NormalWeb"/>
        <w:spacing w:before="28" w:after="0"/>
        <w:jc w:val="center"/>
        <w:rPr/>
      </w:pPr>
      <w:r>
        <w:rPr>
          <w:b/>
          <w:color w:val="000000"/>
        </w:rPr>
        <w:t>на территории муниципального образования «Озерский сельсовет» Щигровского района на 2023-2025 годы»</w:t>
      </w:r>
    </w:p>
    <w:p>
      <w:pPr>
        <w:pStyle w:val="NormalWeb"/>
        <w:spacing w:before="28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</w:t>
      </w:r>
    </w:p>
    <w:p>
      <w:pPr>
        <w:pStyle w:val="NormalWeb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Web"/>
        <w:spacing w:before="28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 «Озерский сельсовет» Щигровского района Кур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Озерском сельсовете Щигровского района Курской област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ограмма является документом, открытым для внесения изменений и дополнений.</w:t>
      </w:r>
    </w:p>
    <w:p>
      <w:pPr>
        <w:pStyle w:val="NormalWeb"/>
        <w:spacing w:before="28" w:after="0"/>
        <w:jc w:val="both"/>
        <w:rPr>
          <w:color w:val="000000"/>
          <w:sz w:val="32"/>
          <w:szCs w:val="32"/>
        </w:rPr>
      </w:pPr>
      <w:r>
        <w:rPr>
          <w:color w:val="000000"/>
        </w:rPr>
        <w:t>  </w:t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</w:t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Озер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Основными задачами реализации Программы являются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ормативно-правовое обеспечение антитеррористических действий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 и учет опыта борьбы с терроризмом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сестороннее обеспечение осуществляемых специальных и идеологических мероприятий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тверждение основ гражданской идентичности, как начала, объединяющего всех жителей муниципального образования Озерского сельсовета Щигровского района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культуры толерантности и межнационального соглас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Противодействие терроризму на территории Озерского сельсовета Щигровского района осуществляется по следующим направлениям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упреждение (профилактика) терроризма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инимизация и (или) ликвидация последствий проявлений терроризма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системы противодействия идеологии терроризма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иление контроля за соблюдением административно-правовых режимов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едупреждение (профилактика) терроризма предполагает решение следующих задач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е) разработка мер и осуществление профилактических мероприятий по противодействию терроризму на территории Озерского сельсовета Щигровского района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Web"/>
        <w:spacing w:before="28" w:after="0"/>
        <w:jc w:val="both"/>
        <w:rPr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</w:t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е обеспечение программы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авовую основу для реализации программы определили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Web"/>
        <w:spacing w:before="28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Web"/>
        <w:spacing w:lineRule="atLeast" w:line="360" w:before="28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</w:t>
      </w:r>
    </w:p>
    <w:p>
      <w:pPr>
        <w:pStyle w:val="NormalWeb"/>
        <w:spacing w:lineRule="atLeast" w:line="360"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роприятия Программы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3. В сфере культуры и воспитании молодежи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утверждение концепции многокультурности и многоукладности российской жизн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4. В сфере организации работы библиотеки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Web"/>
        <w:spacing w:before="28" w:after="0"/>
        <w:jc w:val="both"/>
        <w:rPr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5</w:t>
      </w:r>
    </w:p>
    <w:p>
      <w:pPr>
        <w:pStyle w:val="NormalWeb"/>
        <w:spacing w:before="28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ханизм реализации программы,</w:t>
      </w:r>
    </w:p>
    <w:p>
      <w:pPr>
        <w:pStyle w:val="NormalWeb"/>
        <w:spacing w:before="28" w:after="0"/>
        <w:jc w:val="center"/>
        <w:rPr>
          <w:color w:val="000000"/>
        </w:rPr>
      </w:pPr>
      <w:r>
        <w:rPr>
          <w:color w:val="000000"/>
          <w:sz w:val="32"/>
          <w:szCs w:val="32"/>
        </w:rPr>
        <w:t>включая организацию управления программой и контроль за ходом её реализации.</w:t>
      </w:r>
    </w:p>
    <w:p>
      <w:pPr>
        <w:pStyle w:val="NormalWeb"/>
        <w:spacing w:before="28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Общее управление реализацией программы и координацию деятельности исполнителей осуществляет антитеррористическая комиссия МО «Озерский сельсовет» Щигровского района Кур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 сельсовета.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Контроль за реализацией программы осуществляет Администрация  Озерского сельсовета Щигровского района.</w:t>
      </w:r>
    </w:p>
    <w:p>
      <w:pPr>
        <w:pStyle w:val="NormalWeb"/>
        <w:spacing w:before="28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Web"/>
        <w:spacing w:lineRule="atLeast" w:line="360" w:before="28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6</w:t>
      </w:r>
    </w:p>
    <w:p>
      <w:pPr>
        <w:pStyle w:val="NormalWeb"/>
        <w:spacing w:lineRule="atLeast" w:line="360" w:before="28" w:after="0"/>
        <w:jc w:val="center"/>
        <w:rPr>
          <w:color w:val="000000"/>
        </w:rPr>
      </w:pPr>
      <w:r>
        <w:rPr>
          <w:color w:val="000000"/>
          <w:sz w:val="32"/>
          <w:szCs w:val="32"/>
        </w:rPr>
        <w:t>Кадровая политика противодействия терроризму</w:t>
      </w:r>
    </w:p>
    <w:p>
      <w:pPr>
        <w:pStyle w:val="NormalWeb"/>
        <w:spacing w:before="28" w:after="0"/>
        <w:ind w:firstLine="709"/>
        <w:rPr>
          <w:color w:val="000000"/>
        </w:rPr>
      </w:pPr>
      <w:r>
        <w:rPr>
          <w:color w:val="000000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Web"/>
        <w:spacing w:before="28" w:after="0"/>
        <w:ind w:firstLine="709"/>
        <w:rPr>
          <w:color w:val="000000"/>
        </w:rPr>
      </w:pPr>
      <w:r>
        <w:rPr>
          <w:color w:val="000000"/>
        </w:rPr>
        <w:t>а) подготовка и переподготовка сотрудников, участвующих в противодействии терроризму;</w:t>
      </w:r>
    </w:p>
    <w:p>
      <w:pPr>
        <w:pStyle w:val="NormalWeb"/>
        <w:spacing w:before="28" w:after="0"/>
        <w:ind w:firstLine="709"/>
        <w:rPr>
          <w:color w:val="000000"/>
        </w:rPr>
      </w:pPr>
      <w:r>
        <w:rPr>
          <w:color w:val="000000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Web"/>
        <w:spacing w:before="28" w:after="0"/>
        <w:ind w:firstLine="709"/>
        <w:rPr>
          <w:color w:val="000000"/>
        </w:rPr>
      </w:pPr>
      <w:r>
        <w:rPr>
          <w:color w:val="000000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Web"/>
        <w:spacing w:before="28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" w:after="0"/>
        <w:jc w:val="center"/>
        <w:rPr/>
      </w:pPr>
      <w:r>
        <w:rPr>
          <w:color w:val="000000"/>
        </w:rPr>
        <w:t>План мероприятий по реализации муниципальной целевой</w:t>
      </w:r>
      <w:r>
        <w:rPr>
          <w:b/>
          <w:bCs/>
          <w:color w:val="000000"/>
        </w:rPr>
        <w:br/>
      </w:r>
      <w:r>
        <w:rPr>
          <w:color w:val="000000"/>
        </w:rPr>
        <w:t>программы «Противодействие экстремизму и профилактика терроризма</w:t>
      </w:r>
      <w:r>
        <w:rPr>
          <w:b/>
          <w:bCs/>
          <w:color w:val="000000"/>
        </w:rPr>
        <w:br/>
      </w:r>
      <w:r>
        <w:rPr>
          <w:color w:val="000000"/>
        </w:rPr>
        <w:t>на территории муниципальн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«Озерский сельсовет» Щигровского района Курской области на 2023-2025 годы»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648"/>
        <w:gridCol w:w="1124"/>
        <w:gridCol w:w="970"/>
        <w:gridCol w:w="869"/>
        <w:gridCol w:w="103"/>
        <w:gridCol w:w="1150"/>
        <w:gridCol w:w="89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-н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Прочие</w:t>
              <w:br/>
              <w:t>источник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мероприятий для детей и молодёж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-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-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-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-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силовыми ведомствами района, соседними сельсоветами. Уточнение схем оповещения и связи по вопросам антитеррор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-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учреждений</w:t>
            </w:r>
          </w:p>
        </w:tc>
      </w:tr>
      <w:tr>
        <w:trPr>
          <w:trHeight w:val="13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истем охраны  и сигнализации   дома культуры,  администрации их охрану в нерабочее врем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 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не позднее, чем за 48 часов органов внутренних дел (участкового) о планируемых массовых мероприятиях в учреждениях культуры  </w:t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 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тарших   населенных пун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мест парковки всех видов автотранспорта на территории  М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 руководители предприятий и учрежд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финансовых средст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-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pacing w:before="28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" w:after="0"/>
        <w:ind w:firstLine="709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Web"/>
        <w:spacing w:before="28" w:after="0"/>
        <w:ind w:firstLine="709"/>
        <w:jc w:val="both"/>
        <w:rPr/>
      </w:pPr>
      <w:r>
        <w:rPr>
          <w:color w:val="000000"/>
        </w:rPr>
        <w:t>2. Комплексная муниципальная программа «Противодействие экстремизму и профилактика терроризма на территории муниципального образования «Озерский сельсовет» Щигровского района на 2023-2025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Web"/>
        <w:spacing w:lineRule="atLeast" w:line="360" w:before="28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 7</w:t>
      </w:r>
    </w:p>
    <w:p>
      <w:pPr>
        <w:pStyle w:val="NormalWeb"/>
        <w:spacing w:before="2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1. Экстремистская деятельность (экстремизм)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убличное оправдание терроризма и иная террористическая деятельность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возбуждение социальной, расовой, национальной или религиозной розн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4. Основные направления противодействия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5. Субъекты противодействия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6. Профилактика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Web"/>
        <w:spacing w:before="28" w:after="0"/>
        <w:ind w:firstLine="709"/>
        <w:jc w:val="both"/>
        <w:rPr>
          <w:color w:val="000000"/>
        </w:rPr>
      </w:pPr>
      <w:r>
        <w:rPr>
          <w:color w:val="000000"/>
        </w:rPr>
        <w:t>7. 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Web"/>
        <w:numPr>
          <w:ilvl w:val="2"/>
          <w:numId w:val="1"/>
        </w:numPr>
        <w:spacing w:before="28" w:after="0"/>
        <w:ind w:left="0" w:firstLine="709"/>
        <w:jc w:val="both"/>
        <w:rPr>
          <w:color w:val="000000"/>
        </w:rPr>
      </w:pPr>
      <w:r>
        <w:rPr>
          <w:color w:val="000000"/>
        </w:rPr>
        <w:t>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NormalWeb"/>
        <w:spacing w:lineRule="atLeast" w:line="360" w:before="28" w:after="240"/>
        <w:jc w:val="center"/>
        <w:rPr>
          <w:b/>
          <w:b/>
          <w:color w:val="444444"/>
          <w:sz w:val="30"/>
          <w:szCs w:val="30"/>
        </w:rPr>
      </w:pPr>
      <w:r>
        <w:rPr>
          <w:b/>
          <w:color w:val="444444"/>
          <w:sz w:val="30"/>
          <w:szCs w:val="30"/>
        </w:rPr>
        <w:t>Паспорт подпрограммы</w:t>
      </w:r>
    </w:p>
    <w:p>
      <w:pPr>
        <w:pStyle w:val="NormalWeb"/>
        <w:spacing w:before="28" w:after="0"/>
        <w:jc w:val="center"/>
        <w:rPr>
          <w:b/>
          <w:b/>
          <w:color w:val="444444"/>
          <w:sz w:val="30"/>
          <w:szCs w:val="30"/>
        </w:rPr>
      </w:pPr>
      <w:r>
        <w:rPr>
          <w:b/>
          <w:color w:val="444444"/>
          <w:sz w:val="30"/>
          <w:szCs w:val="30"/>
        </w:rPr>
        <w:t>«Противодействие экстремизму и профилактика терроризма</w:t>
      </w:r>
    </w:p>
    <w:p>
      <w:pPr>
        <w:pStyle w:val="NormalWeb"/>
        <w:spacing w:before="28" w:after="0"/>
        <w:jc w:val="center"/>
        <w:rPr/>
      </w:pPr>
      <w:r>
        <w:rPr>
          <w:b/>
          <w:color w:val="444444"/>
          <w:sz w:val="30"/>
          <w:szCs w:val="30"/>
        </w:rPr>
        <w:t>на территории муниципального образования «Озерский сельсовет» Щигровского района Курской области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b/>
          <w:color w:val="444444"/>
          <w:sz w:val="30"/>
          <w:szCs w:val="30"/>
        </w:rPr>
        <w:t>на 2023-2025 годы»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025"/>
      </w:tblGrid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Наименование  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«Противодействие экстремизму и профилактика терроризма 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444444"/>
              </w:rPr>
              <w:t>на территории муниципального  образования «Озерский сельсовет»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Щигровского района на 2020-2022 годы»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Основание разработки 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Федеральные Законы от 06.03.2006. № 35-ФЗ «О противодействии терроризму»,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от 06.10.2003. № 131-ФЗ «Об общих принципах организации местного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самоуправления в Российской Федерации», от 25.07.2002. № 114-ФЗ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«О противодействии экстремистской деятельности», Указ Президента 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Заказчик под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Администрация Озерского сельсовета</w:t>
            </w:r>
            <w:bookmarkStart w:id="1" w:name="_GoBack1"/>
            <w:bookmarkEnd w:id="1"/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Щигровского района Курской области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Исполнители под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 xml:space="preserve">Администрация  Озерского сельсовета   Щигровского района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. И.О., должность, телефон представителя заказчика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Глава администрации  Озерского сельсовета Щиг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 xml:space="preserve"> – </w:t>
            </w:r>
            <w:r>
              <w:rPr>
                <w:color w:val="444444"/>
              </w:rPr>
              <w:t>Бартенев Юри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тел. 8 (47145) 4-31-17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Цели 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Противодействие терроризму и экстремизму и защита жизни граждан,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проживающих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«Озерский сельсовет» Щигровского района Курской области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от террористических и экстремистских актов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Задачи 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1.Уменьшение проявлений экстремизма и негативного отношения к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лицам других национальностей и религиозных конфессий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2.Формирование у населения внутренней потребности в толерантном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поведении к людям других национальностей и религиозных конфессий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4.Информирование населения муниципального образования 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444444"/>
              </w:rPr>
              <w:t>Озерского сельсовета Щигровского района по вопросам противодействия терроризму и экстремизму.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444444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444444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color w:val="444444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8.Недопущение наличия свастики и иных элементов экстремистской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направленности в населенных пунктах поселения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Сроки реализации подпрограммы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2020-2022 годы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Объем средств выделяемых  на реализацию мероприятий  настоящей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Программы ежегодно уточняется при формировании проекта бюджета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на соответствующий финансовый год и других поступлений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Структура 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1) Паспорт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2) Раздел 1. Содержание проблемы и обоснование необходимости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ее решения программными методами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3) Раздел 2. Основные цели и задачи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4) Раздел 3. Нормативное обеспечение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5) Раздел 4. Основные мероприятия программы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6) Раздел 5. Механизм реализации программы, включая организацию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управления программой и контроль за ходом ее реализации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7) Раздел 6. Кадровая политика противодействия терроризму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8) Раздел 7. Основные понятия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9) раздел 8 . Паспорт 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Ожидаемые результаты от реализации подпрограммы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1.Обеспечение условий для успешной социокультурной адаптации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молодежи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2.Противодействия проникновению в общественное сознание идей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религиозного фундаментализма, экстремизма и нетерпимости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3.Совершенствование форм и методов работы органа местного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самоуправления по профилактике проявлений ксенофобии,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национальной и расовой  нетерпимости, противодействию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этнической  дискриминации.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4.Создание эффективной системы правовых, организационных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и идеологических механизмов противодействия экстремизму,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этнической и  религиозной нетерпимости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Источники финансирования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 xml:space="preserve">Финансирование подпрограммы осуществляется из бюджета муниципального образования «Озерский сельсовет» Щигровского района и других поступлений. </w:t>
            </w:r>
            <w:r>
              <w:rPr>
                <w:color w:val="000000"/>
              </w:rPr>
              <w:t>Финансирование Программы осуществляется из бюджета муниципального образования «Озерский сельсовет» Щигровского района и других поступлений. 2023 год -1,0 тыс.руб.; 2024 год - 1,0 тыс.руб.; 2025 год - 1,0 тыс.руб.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В ходе реализации Программы перечень программных мероприятий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может корректироваться, изменяться и дополняться по решению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заказчика Программы. Размещение заказов, связанных с исполнением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Программы, осуществляется в соответствии с Федеральным законом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от 21.07.2005 N 94-ФЗ «О размещении заказов на поставки товаров, 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выполнение  работ, оказание услуг для государственных и</w:t>
            </w:r>
          </w:p>
          <w:p>
            <w:pPr>
              <w:pStyle w:val="NormalWeb"/>
              <w:spacing w:before="28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муниципальных нужд».</w:t>
            </w:r>
          </w:p>
        </w:tc>
      </w:tr>
      <w:tr>
        <w:trPr>
          <w:trHeight w:val="854" w:hRule="atLeast"/>
        </w:trPr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444444"/>
              </w:rPr>
              <w:t>Управление подпрограммой и контроль за её реализацией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Контроль за выполнением настоящей Программы  осуществляет 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Администрация  Озерского сельсовета Щигровского района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Курской области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Разработчик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Администрация  Озерского сельсовета Щигровского района</w:t>
            </w:r>
          </w:p>
        </w:tc>
      </w:tr>
    </w:tbl>
    <w:p>
      <w:pPr>
        <w:pStyle w:val="NormalWeb"/>
        <w:spacing w:lineRule="atLeast" w:line="360" w:before="28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Web"/>
        <w:spacing w:lineRule="atLeast" w:line="360" w:before="28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lineRule="atLeast" w:line="360" w:before="28" w:after="0"/>
        <w:ind w:firstLine="709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oclevellocal">
    <w:name w:val="doc-level-local"/>
    <w:basedOn w:val="DefaultParagraphFont"/>
    <w:qFormat/>
    <w:rPr/>
  </w:style>
  <w:style w:type="character" w:styleId="Doctypeprimary">
    <w:name w:val="doc-type-primary"/>
    <w:basedOn w:val="DefaultParagraphFont"/>
    <w:qFormat/>
    <w:rPr/>
  </w:style>
  <w:style w:type="character" w:styleId="Statusactive">
    <w:name w:val="status-activ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0:00Z</dcterms:created>
  <dc:creator>RePack by SPecialiST</dc:creator>
  <dc:description/>
  <cp:keywords/>
  <dc:language>en-US</dc:language>
  <cp:lastModifiedBy>Admin</cp:lastModifiedBy>
  <cp:lastPrinted>2022-11-10T10:40:00Z</cp:lastPrinted>
  <dcterms:modified xsi:type="dcterms:W3CDTF">2022-11-29T06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