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АДМИНИСТРАЦИ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ЗЕР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ЩИГРОВСКОГО РАЙОНА КУРСКОЙ ОБЛАСТИ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>От "28" ноября 2022  года     №98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Web"/>
        <w:shd w:fill="FFFFFF" w:val="clear"/>
        <w:spacing w:before="28" w:after="0"/>
        <w:rPr/>
      </w:pPr>
      <w:r>
        <w:rPr>
          <w:rFonts w:cs="Arial"/>
          <w:color w:val="000000"/>
        </w:rPr>
        <w:t>Об утверждении муниципальной Программы «Комплекс мер по профилактике правонарушений на территории Озерского сельсовета Щигровского района</w:t>
      </w:r>
    </w:p>
    <w:p>
      <w:pPr>
        <w:pStyle w:val="NormalWeb"/>
        <w:shd w:fill="FFFFFF" w:val="clear"/>
        <w:spacing w:before="28" w:after="0"/>
        <w:rPr/>
      </w:pPr>
      <w:r>
        <w:rPr>
          <w:rFonts w:cs="Arial"/>
          <w:color w:val="000000"/>
        </w:rPr>
        <w:t>Курской области на 2023-2025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Руководствуясь Федеральным законом № 131-ФЗ «Об общих принципах организации местного самоуправления в Российской Федерации, Федеральным законом от 23.06.2016 г. №182-ФЗ «Об основных системах профилактики правонарушений в Российской Федерации», Уставом муниципального образования  «Озерский сельсовет» Щигровского района Курской области, Администрация Озерского сельсовета Щигровского района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/>
      </w:pPr>
      <w:r>
        <w:rPr>
          <w:rFonts w:cs="Arial"/>
          <w:color w:val="000000"/>
        </w:rPr>
        <w:t>Утвердить муниципальную Программу «Комплекс мер по профилактике правонарушений на территории Озерского сельсовета на 2023-2025 годы»  (согласно приложению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504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Глава Озерского сельсовета                                          Ю.А. Бартенев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before="28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к постановлению Администрации</w:t>
      </w:r>
    </w:p>
    <w:p>
      <w:pPr>
        <w:pStyle w:val="NormalWeb"/>
        <w:shd w:fill="FFFFFF" w:val="clear"/>
        <w:spacing w:before="28" w:after="0"/>
        <w:jc w:val="right"/>
        <w:rPr/>
      </w:pPr>
      <w:r>
        <w:rPr>
          <w:rFonts w:cs="Arial"/>
          <w:color w:val="000000"/>
        </w:rPr>
        <w:t>Озерского сельсовет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Щигровксого района</w:t>
      </w:r>
    </w:p>
    <w:p>
      <w:pPr>
        <w:pStyle w:val="NormalWeb"/>
        <w:shd w:fill="FFFFFF" w:val="clear"/>
        <w:spacing w:before="28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Курской област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cs="Arial"/>
        </w:rPr>
      </w:pPr>
      <w:r>
        <w:rPr>
          <w:rFonts w:cs="Arial"/>
        </w:rPr>
        <w:t>От "28" ноября 2022  года     №98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Муниципальная программа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t>«Комплекс мер по профилактике правонарушений на территории Озерского сельсовета 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«Комплекс мер по профилактик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</w:rPr>
        <w:t>правонарушений на территории  Озерского сельсовета 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</w:t>
            </w:r>
          </w:p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center"/>
              <w:rPr/>
            </w:pPr>
            <w:r>
              <w:rPr>
                <w:rFonts w:cs="Arial"/>
                <w:color w:val="000000"/>
              </w:rPr>
              <w:t>Программа «Комплекс мер по профилактике правонарушений на     территории  Озерского сельсовета Щигровского района на 2023-2025 годы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разработчики и исполнител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Администрация Озер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и и задачи 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Координация усилий по профилактике правонарушений на территории Озер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и этап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/>
                <w:color w:val="000000"/>
              </w:rPr>
              <w:t>В течение 2023-2025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/>
                <w:color w:val="000000"/>
              </w:rPr>
              <w:t xml:space="preserve">Местный бюджет         </w:t>
            </w:r>
            <w:r>
              <w:rPr/>
              <w:t>2023 год -2,0 тыс.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2024 год-2,0 тыс. руб.  </w:t>
            </w:r>
          </w:p>
          <w:p>
            <w:pPr>
              <w:pStyle w:val="NormalWeb"/>
              <w:spacing w:before="28" w:after="96"/>
              <w:rPr/>
            </w:pPr>
            <w:r>
              <w:rPr/>
              <w:t xml:space="preserve">                                        </w:t>
            </w:r>
            <w:r>
              <w:rPr/>
              <w:t>2025 год-2,0 тыс. руб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, осуществляющий контроль за реализацией 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Контроль за исполнением положений Программы осуществляет Администрация Озерского сельсовета</w:t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09" w:leader="none"/>
        </w:tabs>
        <w:spacing w:lineRule="atLeast" w:line="240" w:before="28" w:after="96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504" w:hanging="0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Общие поло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авовую основу комплексной программы профилактике правонарушений Администрации Озерского сельсовета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 Курской обла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1.1. Содержание проблемы и обоснование необходимости ее решения программными методам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орыстная направленность в значительной степени определяет общую мотивацию преступности. Отмечается значительный уровень теневого сектора экономики, укрытие доходов от налогообложения, расширение противоправной хозяйственной деятель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асность криминализация экономики может усугубиться попытками проникновения в нее организованных преступных групп. При этом значительная часть средств, полученных преступным путем, особенно в сфере незаконного оборота спиртосодержащей и алкогольной продукции, направляется на воспроизводство экономической преступности, а последствия такой деятельности влекут за собой прирост общеуголовной преступ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исходит значительный рост числа преступлений, совершенных на улицах и в других общественных местах. Причем значительная часть подлобных преступлений совершена против лич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Тревожные процессы наблюдаются в демографической структуре и ценностной ориентации лиц, совершивших преступления. Часто основными причинами преступных проявлений являются пьянство, социальная неустроенность, моральная деградация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годно существенно возрастает количество дорожно-транспортных происшествий, увеличивается количество участников дорожного движения, пострадавших и погибших в результате ДТП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е причины роста преступности кроются в нестабильности общества, вызванной сложным материальным и социальным положением граждан, правовым "Нигилизмом", охватившим значительные слои населения, шаткостью социальных и правовых гарантий, потерей жизненных перспектив, что в значительной степени относится к молодежи, в настоящее время уверенно пополняющей преступную среду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ные выводы из оценки сложившейся криминальной ситуа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формы и методы государственного и общественного воздействия на уровень преступности недостаточно эффектив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заимодействие правоохранительных органов и местного самоуправления в сфере предупреждения, профилактики, выявления и раскрытия преступлений не в полной мере отвечает требованиям, необходимым для реализации приоритетных направлений деятельности, определяемых сложившейся криминогенной обстановко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Прогнозная оценка развития криминальной ситуации позволяет сделать вывод о том, что в 2023-2025 годах общее количество преступлений не снизится. Формироваться оно будет, в основном, за счет имущественных преступлений, в том числе экономических преступлений против собственности. Не снизится количество преступлений, совершенных несовершеннолетними, тяжких и особо тяжких преступлений, в том числе посягательств на жизнь и здоровье граждан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туальными останутся преступность в сфере незаконного оборота наркотических средств и психотропных веществ, спиртосодержащей и алкогольной продукц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числе факторов, негативно отражающихся на криминогенной обстановке будут, как и прежде, доминировать такие, как снижения занятости населения, низкий жизненный уровень и социальная защищенность значительной части граждан, расслоение населения по уровню доходов, моральная деградация граждан, и в первую очередь, молодеж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 протяжении последних лет возрастает профессионализм и организованность преступников, действующих в сфере незаконного оборота наркотиков. Рост числа лиц, употребляющих наркотические средства и психотропные вещества, значительная финансовая выгода, получаемая от данного вида противоправной деятельности, создают условия расширения рынков сбыта.  Меры профилактики, связанные с формированием среди населения, и в первую очередь молодежи, негативного отношения к наркотикам, предпринимаемые в данном направлении органами местного самоуправления, правоохранительными органами района, явно недостаточны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кладывающееся социально-экономическое положение обуславливает сохранение негативных тенденций развития криминальной ситуации. Не снизится количество преступлений против личности, в том числе посягательств на жизнь и здоровье, совершенных на бытовой почве, в состоянии алкогольного опьянения, преступлений, совершенных в общественных местах. На высоком уровне останется количество хищений чужого имущества, в том числе таких, как кражи скота, изделий из цветных и черных металлов, кражи из жилищ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должающееся ухудшение материального положения населения, сокращение количества рабочих мест и другие негативные факторы социально-экономического характера будут стимулировать рост рецидивной преступности, пополнится число преступников из числа жителей района, не имеющих постоянного источника доходов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се вышеизложенное предполагает более действенное осуществление комплексных мероприятий, обеспеченных финансовыми средствами и ресурсами, по укреплению правопорядка и профилактике правонарушений на территории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32"/>
          <w:szCs w:val="32"/>
        </w:rPr>
        <w:t>2. Основы организации профилактики правонарушений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1. Систему объектов профилактики и правонарушений составляю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Администрация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Собрание депутатов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и, предприятия, учреждения различных форм собственности, политические партии и движения,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отдельные граждане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Общественный совет по правонарушениям на территории Озерского сельсовет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2.2. Основные функции субъектов профилактики правонарушений в рамках своей компетенци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ределение (конкретизация) приоритетных направлений, целей и  задач профилактики правонарушений с учетом складывающейся  криминологической ситуации, особенностей региона и т. п.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ланирование в сфере профилактики 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  и  принятие  соответствующих нормативных правовых ак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разработка, принятие и реализация программ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епосредственное осуществление профилактической работ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оординация деятельности подчиненных (нижестоящих) субъектов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материальное, финансовое, кадровое обеспечение деятельности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-контроль за деятельностью подчиненных (нижестоящих) субъектов профилактики правонарушений и оказание им необходимой помощ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3. Основные цели и задачи, срок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ограммы является сосредоточение всех возможных сил и средств правоохранительных органов и других ведомств по профилактике правонарушений, организации действенной защиты граждан от преступных посягательств, создание обстановки спокойствия на улицах и в других общественных местах, на дорогах села, создание материальной базы для обеспечения соблюдения требований законодательст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предусматривает решение следующих задач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снижение уровня преступности на территории муниципального образования «Озерский  сельсовет» Щигровского район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; преступностью, безнадзорности, беспризорностью несовершеннолетних; незаконной миграцией; работа с лицами, освободившихся из мест лишения свободы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нормативной правовой базы по профилактике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овлечение в предупреждение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выявление и устранение причин и условий, способствующих совершению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Сроки реализации Программы: 2023-2025 гг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точники и объемы финансирования Программы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бюджет муниципального образования «Озерский сельсовет»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ализация Программы позволит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/>
      </w:pPr>
      <w:r>
        <w:rPr>
          <w:rFonts w:cs="Arial"/>
          <w:color w:val="000000"/>
        </w:rPr>
        <w:t>- 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  образования Озерского сельсовета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меньшить общее число совершаемых преступлен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здоровить обстановку на улицах и в других общественных местах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уровень рецидивной и "бытовой" преступност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лучшить профилактику правонарушений в среде несовершеннолетних и молодежи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дорожно-транспортных и тяжесть их последствий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силить контроль за миграционными потоками, снизить количество незаконных мигрант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низить количество преступлений, связанных с незаконным оборотам наркотических и психотропных вещест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сить уровень доверия населения к правоохранительным органам.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4. Приоритетные направления профилактики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правонарушений, предусмотренные Программой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ограмма включает в себя мероприятия по следующим приоритетным направлениям профилактики правонарушений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вышение эффективности взаимодействия заинтересованных органов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го информирования населения;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влечения населения в участии в спортивных мероприятия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1 Охрана общественного порядка и обеспечение общественной безопасности, профилактика и предотвращение правонарушений, обеспечение безопасности дорожного движ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ю правоохранительной деятельности в данном направлении является сокращение количества преступлений и правонарушений, совершаемых в общественных местах, создание эффективной системы профилактики правонарушений, проведение совместных профилактических мероприятий в наиболее криминогенных местах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достижения поставленной цели предполагается решить следующие задачи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рганизация общественных формирований, призванных оказывать содействие органам внутренних дел в охране общественного порядк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здание эффективной системы профилактики преступлений, совершаемых на улице, и административных правонарушен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охраны общественного порядка во время проведения массовых мероприятий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правовой пропаганды, повышение правовой культуры на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безопасности дорожного движения, в первую очередь наиболее аварийно-опасных участков, территории населенных пунктов поселе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2. Повышение эффективности взаимодействия заинтересованных органов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вышение эффективности взаимодействия заинтересованных органов необходимо осуществлять за счет оптимизации их структур и совершенствования организации деятельности, оперативности реагирования на изменения в криминальной обстановке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задачами в данном направлении деятельности следует счит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ение системного подхода к организации деятельности правоохранительных органов района, исключение фактов дублирования и параллелизма в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Укрепление взаимодействия и координации действий правоохранительных органов, привлечение к пресечению нарушений законности негосударственных структур, общественност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овершенствование деятельности муниципальной комиссии, устранение разногласий и несоответствия предъявляемых требований в их работе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3. Совершенствование правового информирования населения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Цель мероприятий данного раздела Программы состоит в создании оптимальной системы правового информирования населения, учитывающей современную криминальную ситуацию в поселени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овершенствование правового информирования населения позволит правоохранительным органам обеспечивать: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иоритетную защиту прав граждан, соблюдение общепринятых принципов и норм права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здание причин и условий для активного привлечения общественных объединений и граждан к борьбе с преступностью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Совершенствование профилактической работы среди населения муниципального образовани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rPr>
          <w:rFonts w:cs="Arial"/>
          <w:color w:val="000000"/>
        </w:rPr>
      </w:pPr>
      <w:r>
        <w:rPr>
          <w:rFonts w:cs="Arial"/>
          <w:b/>
          <w:color w:val="000000"/>
          <w:sz w:val="26"/>
          <w:szCs w:val="26"/>
        </w:rPr>
        <w:t>4.4. Привлечение населения для участия в спортивных мероприятиях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ивлечение населения к участию в спортивно-массовых мероприятиях в зимнее и летнее время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center"/>
        <w:rPr>
          <w:rFonts w:cs="Arial"/>
          <w:color w:val="000000"/>
        </w:rPr>
      </w:pPr>
      <w:r>
        <w:rPr>
          <w:rFonts w:cs="Arial"/>
          <w:b/>
          <w:color w:val="000000"/>
          <w:sz w:val="32"/>
          <w:szCs w:val="32"/>
        </w:rPr>
        <w:t>5. Организация управления Программой и контроль за ходом ее реализации, механизм реализации Программы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Общий контроль  за реализацией Программы осуществляет  Администрация  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нители мероприятий, указанные в графе "исполнитель" раздела "основные программные мероприятия" первыми,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Web"/>
        <w:shd w:fill="FFFFFF" w:val="clear"/>
        <w:spacing w:lineRule="atLeast" w:line="240" w:before="28" w:after="96"/>
        <w:ind w:firstLine="709"/>
        <w:jc w:val="both"/>
        <w:rPr>
          <w:rFonts w:cs="Arial"/>
          <w:color w:val="1F282C"/>
        </w:rPr>
      </w:pPr>
      <w:r>
        <w:rPr>
          <w:rFonts w:cs="Arial"/>
          <w:color w:val="000000"/>
        </w:rPr>
        <w:t>Заказчик и исполнители мероприятий Программы несут ответственность за их качественное и своевременное исполнение, рациональное использование финансовых средств и ресурсов, выделяемых на реализацию Программы.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b/>
          <w:b/>
          <w:color w:val="000000"/>
        </w:rPr>
      </w:pPr>
      <w:r>
        <w:rPr>
          <w:rFonts w:cs="Arial"/>
          <w:color w:val="1F282C"/>
        </w:rPr>
        <w:t>           </w:t>
      </w:r>
    </w:p>
    <w:p>
      <w:pPr>
        <w:pStyle w:val="Style21"/>
        <w:shd w:fill="FFFFFF" w:val="clear"/>
        <w:spacing w:lineRule="atLeast" w:line="240" w:before="0" w:after="96"/>
        <w:jc w:val="center"/>
        <w:rPr/>
      </w:pPr>
      <w:r>
        <w:rPr>
          <w:rFonts w:cs="Arial" w:ascii="Arial" w:hAnsi="Arial"/>
          <w:b/>
          <w:color w:val="1F282C"/>
          <w:sz w:val="32"/>
          <w:szCs w:val="32"/>
        </w:rPr>
        <w:t>6</w:t>
      </w:r>
      <w:r>
        <w:rPr/>
        <w:t>. Перечень  программных мероприятий</w:t>
      </w:r>
    </w:p>
    <w:tbl>
      <w:tblPr>
        <w:tblW w:w="9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365"/>
        <w:gridCol w:w="1336"/>
        <w:gridCol w:w="468"/>
        <w:gridCol w:w="1233"/>
        <w:gridCol w:w="1701"/>
        <w:gridCol w:w="293"/>
        <w:gridCol w:w="274"/>
        <w:gridCol w:w="218"/>
        <w:gridCol w:w="349"/>
        <w:gridCol w:w="143"/>
        <w:gridCol w:w="566"/>
        <w:gridCol w:w="14"/>
        <w:gridCol w:w="30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5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из местного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(в тыс.руб.)</w:t>
            </w:r>
          </w:p>
        </w:tc>
        <w:tc>
          <w:tcPr>
            <w:tcW w:w="18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1.Организационные мероприятия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комиссию по профилактике правонарушений (далее комиссия)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о дня утверждения программ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у по координации выполнения программных мероприятий возложить на комиссию по профилактик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ить корректировку действующих муниципальных программ профилактики правонарушени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при рассмотрении бюджета МО Озерский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ормативно – правовое обеспечение профилактики правонаруш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работку и принятия нормативно-правовых актов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ind w:left="360" w:hanging="0"/>
              <w:jc w:val="center"/>
              <w:rPr/>
            </w:pPr>
            <w:r>
              <w:rPr>
                <w:rFonts w:cs="Arial" w:ascii="Arial" w:hAnsi="Arial"/>
              </w:rPr>
              <w:t>3. Профилактика правонарушений в Озерском сельсове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овать комплексные меры по стимулированию участия населения в деятельности общественной организации правоохранительной направленности в форме народной дружины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 сельсовета организации и предприят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 даты принятия Программ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/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ind w:left="720" w:hanging="0"/>
              <w:jc w:val="center"/>
              <w:rPr/>
            </w:pPr>
            <w:r>
              <w:rPr>
                <w:rFonts w:cs="Arial" w:ascii="Arial" w:hAnsi="Arial"/>
              </w:rPr>
              <w:t>4. Профилактика правонарушений несовершеннолетних и молодеж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  лекций для  молодежи п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Озерского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рофилактика правонарушений среди лиц, освободившихся из</w:t>
            </w:r>
          </w:p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лишения своб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аблюдательный совет при Администрации  сельсовета, осуществляющий функции по социальной адаптации лиц, освободившихся из мест лишения свободы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Профилактика правонарушений в общественных местах и на улиц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с учетом складывающейся оперативной обстановки на улицах и в других общественных местах проводить обследование освещения улиц и других общественных мест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участковый уполномоченны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существить комплекс мер по социально-бытовому обеспечению участкового уполномоченного полиции  на обслуживаемом участке (ремонт помещения, приобретение канц. товаров, бумаги)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овета, участковый уполномоченны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 и предупреждение правонарушений со стороны лиц, осужденных к наказаниям, не связанным с лишением свобод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ФЗ № 162 от 08.12.2003 2О внесении изменений и дополнений в УК РФ» определить перечень объектов для отбывания осужденных к исправительным обязательным работам.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ельсовета, УИИ 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 с даты принятия Программ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21"/>
              <w:spacing w:before="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hd w:fill="FFFFFF" w:val="clear"/>
        <w:spacing w:before="28" w:after="0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Arial"/>
          <w:color w:val="1F282C"/>
        </w:rPr>
      </w:pPr>
      <w:r>
        <w:rPr>
          <w:rFonts w:cs="Arial"/>
          <w:color w:val="1F282C"/>
        </w:rPr>
        <w:t> </w:t>
      </w:r>
    </w:p>
    <w:p>
      <w:pPr>
        <w:pStyle w:val="Normal"/>
        <w:rPr>
          <w:rFonts w:cs="Arial"/>
          <w:color w:val="398DD8"/>
          <w:sz w:val="22"/>
          <w:szCs w:val="22"/>
        </w:rPr>
      </w:pPr>
      <w:hyperlink r:id="rId3">
        <w:r>
          <w:rPr>
            <w:rStyle w:val="InternetLink"/>
            <w:rFonts w:cs="Arial"/>
            <w:color w:val="398DD8"/>
            <w:sz w:val="22"/>
            <w:szCs w:val="22"/>
          </w:rPr>
          <w:br/>
        </w:r>
      </w:hyperlink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"/>
        <w:rPr>
          <w:rFonts w:cs="Arial"/>
          <w:color w:val="398DD8"/>
          <w:sz w:val="22"/>
          <w:szCs w:val="22"/>
        </w:rPr>
      </w:pPr>
      <w:r>
        <w:rPr>
          <w:rFonts w:cs="Arial"/>
          <w:color w:val="398DD8"/>
          <w:sz w:val="22"/>
          <w:szCs w:val="22"/>
        </w:rPr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ПАСПОРТ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Подпрограммы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color w:val="1F282C"/>
          <w:sz w:val="30"/>
          <w:szCs w:val="30"/>
        </w:rPr>
      </w:pPr>
      <w:r>
        <w:rPr>
          <w:color w:val="1F282C"/>
          <w:sz w:val="30"/>
          <w:szCs w:val="30"/>
        </w:rPr>
        <w:t>«Комплекс мер по профилактике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  <w:sz w:val="30"/>
          <w:szCs w:val="30"/>
        </w:rPr>
        <w:t>правонарушений на территории Озерского сельсовета</w:t>
      </w:r>
    </w:p>
    <w:p>
      <w:pPr>
        <w:pStyle w:val="NormalWeb"/>
        <w:shd w:fill="FFFFFF" w:val="clear"/>
        <w:spacing w:lineRule="atLeast" w:line="240" w:before="28" w:after="96"/>
        <w:jc w:val="center"/>
        <w:rPr/>
      </w:pPr>
      <w:r>
        <w:rPr>
          <w:color w:val="1F282C"/>
          <w:sz w:val="30"/>
          <w:szCs w:val="30"/>
        </w:rPr>
        <w:t>Щигровского района на 2023-2025 годы»</w:t>
      </w:r>
    </w:p>
    <w:p>
      <w:pPr>
        <w:pStyle w:val="NormalWeb"/>
        <w:shd w:fill="FFFFFF" w:val="clear"/>
        <w:spacing w:lineRule="atLeast" w:line="240" w:before="28" w:after="96"/>
        <w:jc w:val="center"/>
        <w:rPr>
          <w:rFonts w:ascii="Arial" w:hAnsi="Arial" w:cs="Arial"/>
          <w:color w:val="1F282C"/>
          <w:sz w:val="30"/>
          <w:szCs w:val="30"/>
        </w:rPr>
      </w:pPr>
      <w:r>
        <w:rPr>
          <w:rFonts w:cs="Arial" w:ascii="Arial" w:hAnsi="Arial"/>
          <w:color w:val="1F282C"/>
          <w:sz w:val="30"/>
          <w:szCs w:val="3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6532"/>
      </w:tblGrid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hd w:fill="FFFFFF" w:val="clear"/>
              <w:spacing w:lineRule="atLeast" w:line="240" w:before="28" w:after="9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«Комплекс мер по профилактике правонарушений на </w:t>
            </w:r>
            <w:r>
              <w:rPr>
                <w:rFonts w:cs="Arial" w:ascii="Arial" w:hAnsi="Arial"/>
                <w:color w:val="1F282C"/>
              </w:rPr>
              <w:t>территории  Озерского сельсовета Щигровского района на 2023-2025 год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 исполнител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Администрация Озерского сельсовет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>Цели и задачи подпрограммы, важнейшие целевые показатели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ординация усилий по профилактике правонарушений на территории Озерского сельсовета, повышения доверия граждан к правоохранительным органам, повышение уровня общественной безопасности, улучшение результативности борьбы с преступностью, более надежная защита общественного порядка, жизни, здоровья, свободы и достоинства, собственности граждан, защита государственной, муниципальной и иных форм собственности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В течение 2023-2025 годов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естный бюджет         2023 год -2,0 тыс. руб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2024 год-2,0 тыс. руб.  </w:t>
            </w:r>
          </w:p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2025 год-2,0 тыс. руб.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оличества регистрируемых преступлений, недопущение прироста тяжких и особо тяжких преступлений, оздоровление обстановки на улицах и в других общественных местах, снижение уровня аварийности на дорогах поселения, повышение доверия общественности к деятельности правоохранительных органов, органов местного самоуправления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Web"/>
              <w:spacing w:before="28" w:after="96"/>
              <w:rPr/>
            </w:pPr>
            <w:r>
              <w:rPr>
                <w:rFonts w:cs="Arial" w:ascii="Arial" w:hAnsi="Arial"/>
              </w:rPr>
              <w:t xml:space="preserve">Орган, осуществляющий контроль за реализацией </w:t>
            </w:r>
          </w:p>
        </w:tc>
        <w:tc>
          <w:tcPr>
            <w:tcW w:w="6532" w:type="dxa"/>
            <w:tcBorders/>
          </w:tcPr>
          <w:p>
            <w:pPr>
              <w:pStyle w:val="NormalWeb"/>
              <w:spacing w:before="28" w:after="96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положений подпрограммы осуществляет         Администрация Озерского сельсовета</w:t>
            </w:r>
          </w:p>
        </w:tc>
      </w:tr>
    </w:tbl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</w:rPr>
      </w:pPr>
      <w:r>
        <w:rPr>
          <w:rFonts w:cs="Arial" w:ascii="Arial" w:hAnsi="Arial"/>
          <w:color w:val="1F282C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ascii="Arial" w:hAnsi="Arial" w:cs="Arial"/>
          <w:color w:val="1F282C"/>
          <w:sz w:val="18"/>
          <w:szCs w:val="18"/>
        </w:rPr>
      </w:pPr>
      <w:r>
        <w:rPr>
          <w:rFonts w:cs="Arial" w:ascii="Arial" w:hAnsi="Arial"/>
          <w:color w:val="1F282C"/>
          <w:sz w:val="18"/>
          <w:szCs w:val="18"/>
        </w:rPr>
      </w:r>
    </w:p>
    <w:p>
      <w:pPr>
        <w:pStyle w:val="NormalWeb"/>
        <w:shd w:fill="FFFFFF" w:val="clear"/>
        <w:spacing w:lineRule="atLeast" w:line="240" w:before="28" w:after="96"/>
        <w:jc w:val="both"/>
        <w:rPr>
          <w:rFonts w:cs="Times New Roman"/>
          <w:color w:val="398DD8"/>
          <w:sz w:val="22"/>
          <w:szCs w:val="22"/>
        </w:rPr>
      </w:pPr>
      <w:r>
        <w:rPr>
          <w:rFonts w:cs="Times New Roman"/>
          <w:color w:val="398DD8"/>
          <w:sz w:val="22"/>
          <w:szCs w:val="22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gback">
    <w:name w:val="argback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7:00Z</dcterms:created>
  <dc:creator>RePack by SPecialiST</dc:creator>
  <dc:description/>
  <cp:keywords/>
  <dc:language>en-US</dc:language>
  <cp:lastModifiedBy>Admin</cp:lastModifiedBy>
  <cp:lastPrinted>2022-11-10T15:24:00Z</cp:lastPrinted>
  <dcterms:modified xsi:type="dcterms:W3CDTF">2022-11-29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