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w:drawing>
          <wp:inline distT="0" distB="0" distL="0" distR="0">
            <wp:extent cx="1351915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ОЗЕРСКОГО СЕЛЬСОВЕТА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"10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оября   2022 года                              № 86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муниципальную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грамму «Развитие и укрепление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атериально-технической базы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зерский сельсовет» Щигровского района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урской области на  2021-2025 годы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06.10.2003г. № 131 ФЗ «Об общих принципах организации местного самоуправления в РФ» Администрация Озерского сельсовета Щигровского района Ку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Внести  изменения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ую программу «Развитие и укрепление материально-технической базы муниципального образования  "Озерский сельсовет» Щигровского района Курской области на  2021-2025 годы», утвержденную постановлением №78 от 25.11.2020 года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1.1. В паспорт муниципальной программы «Развитие и укрепление материально-технической базы муниципального образования «Озерский сельсовет» Щигровского района Курской области на 2021-2025 годах» столбец «Объемы бюджетных ассигнований программы» изложить в следующей редакции: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общий объем средств бюджета муниципального образования для реализации Программы на 2021-2025 годы составляе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039,15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тыс.руб., в том числе: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021 год- 292,3 тыс.руб.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022 год –447,5 тыс. руб.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023 год – 162,393 тыс. руб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024 год  - 68,479 тыс.руб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025 год -   68,479 тыс.руб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1.2. Пункт 4. «Ресурсное обеспечение программы»  второй абзац следует читать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бщий объем средств бюджета муниципального образования «Озерский сельсовет» Щигровского района Курской области для реализации Программы в 2021-2025 годах составляет 1039,151 тыс.руб., в том числе :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021 год- 292,3 тыс.руб.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022 год –447,5 тыс. руб.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023 год – 162,393 тыс. руб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024 год  - 68,479 тыс.руб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025 год -   68,479 тыс.руб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1.3. Приложение №1 к муниципальной программе «Развитие и укрепление материально-технической базы муниципального образования «Озерский сельсовет» Щигровского района Курской области на 2021-2025 годы» изложить в новой редакции.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1.4. В приложение №2 «Ресурсное обеспечение муниципальной программы «Развитие и укрепление материально-технической базы муниципального образования «Озерский сельсовет» Щигровского района Курской области на 2021-2025 годы» внести следующие изменения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мму 889,88 тыс. руб. заменить на 1039,151 тыс.руб. В столбце 2021 год  сумму 379,8 тыс.руб. заменить на 292,3 тыс. руб. В столбце 2022 год сумму 224,08  тыс.руб.заменить на 447,5 тыс.руб. В столбце 2023 год сумму 93,0 тыс.руб.заменить на 162,393 тыс.руб.,  в столбце 2024 год сумму 93,0 тыс.руб.заменить на 68,479 тыс.руб.,  В столбце 2025 год сумму 100,0 тыс.руб. заменить на 68,479 тыс.руб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1.5. В приложение №3  паспорт подпрограммы " Материально-техническое обеспечение учреждений и формирование имиджа Озерского сельсовета Щигровского района Курской области на 2021-2025 годы"   внести следующие изменения: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Строка</w:t>
      </w:r>
      <w:r>
        <w:rPr>
          <w:rFonts w:cs="Times New Roman" w:ascii="Times New Roman" w:hAnsi="Times New Roman"/>
          <w:sz w:val="24"/>
          <w:szCs w:val="24"/>
        </w:rPr>
        <w:t xml:space="preserve"> - о</w:t>
      </w:r>
      <w:r>
        <w:rPr>
          <w:rFonts w:cs="Times New Roman" w:ascii="Times New Roman" w:hAnsi="Times New Roman"/>
          <w:b w:val="false"/>
          <w:sz w:val="24"/>
          <w:szCs w:val="24"/>
        </w:rPr>
        <w:t>бщий объем средств бюджета муниципального образования  для реализации Программы на 2021-2025 годы составляет 1039,151 тыс.рублей, в том числе: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021 год- 292,3 тыс.руб.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022 год –447,5 тыс. руб.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023 год – 162,393 тыс. руб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024 год  - 68,479 тыс.руб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025 год -   68,479 тыс.руб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 Контроль 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обнаро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 Главы Озерского сельсовета                                       Малыхина Л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Развитие и укрепление   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териально-технической базы муниципального образования «Озерский сельсовет»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21-2025 год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Е Р Е Ч Е Н Ь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х мероприятий муниципальной программы «Развитие и укрепление материально-технической базы муниципального образования «Озерский сельсовет» Щигровского района Курской области на 2021-2025 годы»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281"/>
        <w:gridCol w:w="850"/>
        <w:gridCol w:w="2126"/>
        <w:gridCol w:w="709"/>
        <w:gridCol w:w="709"/>
        <w:gridCol w:w="850"/>
        <w:gridCol w:w="876"/>
        <w:gridCol w:w="825"/>
        <w:gridCol w:w="709"/>
      </w:tblGrid>
      <w:tr>
        <w:trPr>
          <w:trHeight w:val="46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х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 и источники финансировани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тыс.руб.</w:t>
            </w:r>
          </w:p>
        </w:tc>
      </w:tr>
      <w:tr>
        <w:trPr>
          <w:trHeight w:val="6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ргтехники, компьютеров и комплектующих к н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Озерский сельсовет» Щигр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и обеспечение компьютерными программами учреждений Озерского сельсовета Щигр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Озерский сельсовет» Щигр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лектующих к транспортному средству, обслуживание, Г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Озерский сельсовет» Щигр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помещений , имущества Администрации Озерского сельсовета Щиг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Озерский сельсовет» Щигр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,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Озерский сельсовет» Щигр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Озерский сельсовет» Щигр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7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9,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,3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4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47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  <w:color w:val="000000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-10"/>
      <w:sz w:val="21"/>
      <w:szCs w:val="21"/>
      <w:lang w:val="en-US" w:bidi="ar-SA"/>
    </w:rPr>
  </w:style>
  <w:style w:type="character" w:styleId="Style19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46:00Z</dcterms:created>
  <dc:creator>1</dc:creator>
  <dc:description/>
  <cp:keywords/>
  <dc:language>en-US</dc:language>
  <cp:lastModifiedBy>Admin</cp:lastModifiedBy>
  <cp:lastPrinted>2022-11-10T11:04:00Z</cp:lastPrinted>
  <dcterms:modified xsi:type="dcterms:W3CDTF">2022-11-10T11:35:00Z</dcterms:modified>
  <cp:revision>79</cp:revision>
  <dc:subject/>
  <dc:title>№ 769</dc:title>
</cp:coreProperties>
</file>