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"16" марта 2021 г.                                       № 36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Развити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укрепление материально-технической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зы муниципального образования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«Озерский сельсовет» Щигровского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</w:t>
      </w:r>
      <w:r>
        <w:rPr>
          <w:color w:val="000000"/>
          <w:sz w:val="24"/>
          <w:szCs w:val="24"/>
        </w:rPr>
        <w:t>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и укрепление материально-технической базы муниципального образования «Озерский сельсовет» Щигровского района Курской области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ы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   Ю.А. Бартен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16".03.2022г. № 36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Озер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и укрепление материально-технической базы муниципального образования «Озерский сельсовет» Щигровского района Курской области на 2021-2025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1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/>
        <w:t>Развитие и укрепление материально-технической базы муниципального образования «Озерский сельсовет» Щигровского района Курской области на 2021-2025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Озерского сельсовета от 25.11.2020 № 78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Реализация муниципальной программы «</w:t>
      </w:r>
      <w:r>
        <w:rPr/>
        <w:t>Развитие и укрепление материально-технической базы муниципального образования «Озерский сельсовет» Щигровского района Курской области на 2021-2025 годы</w:t>
      </w:r>
      <w:r>
        <w:rPr>
          <w:color w:val="000000"/>
        </w:rPr>
        <w:t xml:space="preserve">» в 2021 году нацелена  на </w:t>
      </w:r>
      <w:r>
        <w:rPr/>
        <w:t>укрепление   материально-технической    базы Администрации Озерского сельсовета Щигровского района Курской области и казенных учреждений Озер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>Ответственным исполнителем и участниками муниципальной программы в 2021 году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Проводилось обслуживание программного обеспечения  «Права использования «СБИС», их настройка и установка. Создание сертификатов ключей электронных подписей на Главу и Администрацию Озерского сельсовета. Своевременно проводилось обслуживание оргтехники,  оплачивались услуги интернета и связи, обслуживание сайта Администрации Озерского сельсовета</w:t>
      </w:r>
    </w:p>
    <w:p>
      <w:pPr>
        <w:pStyle w:val="Normal"/>
        <w:autoSpaceDE w:val="false"/>
        <w:ind w:left="1050" w:hanging="0"/>
        <w:jc w:val="both"/>
        <w:rPr>
          <w:rFonts w:cs="Calibri"/>
          <w:bCs/>
        </w:rPr>
      </w:pPr>
      <w:r>
        <w:rPr>
          <w:rFonts w:eastAsia="Calibri"/>
          <w:lang w:eastAsia="en-US"/>
        </w:rPr>
        <w:t>Ежемесячно оплачивались</w:t>
      </w:r>
      <w:r>
        <w:rPr>
          <w:rFonts w:cs="Calibri"/>
          <w:bCs/>
        </w:rPr>
        <w:t xml:space="preserve">  коммунальные услуги ( отопление, освещение, вода)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миджа Озерского сельсовета Щигровского района Ку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21 году предусмотрены ассигнования в сумме </w:t>
      </w:r>
      <w:r>
        <w:rPr>
          <w:color w:val="000000"/>
        </w:rPr>
        <w:t xml:space="preserve">292307,01 </w:t>
      </w:r>
      <w:r>
        <w:rPr/>
        <w:t xml:space="preserve">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рограммы  предусмотрено выполнение трех основных мероприят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>Приобретение программного обеспечения и компьютерной техники</w:t>
      </w:r>
      <w:r>
        <w:rPr>
          <w:sz w:val="22"/>
          <w:szCs w:val="22"/>
        </w:rPr>
        <w:t>».</w:t>
      </w:r>
    </w:p>
    <w:p>
      <w:pPr>
        <w:pStyle w:val="NormalWeb"/>
        <w:ind w:firstLine="708"/>
        <w:jc w:val="both"/>
        <w:rPr/>
      </w:pPr>
      <w:r>
        <w:rPr/>
        <w:t>2. «Текущий ремонт и содержание административного здания»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b w:val="false"/>
          <w:b w:val="false"/>
        </w:rPr>
      </w:pPr>
      <w:r>
        <w:rPr/>
        <w:t xml:space="preserve">            </w:t>
      </w:r>
      <w:r>
        <w:rPr/>
        <w:t>3.</w:t>
      </w:r>
      <w:r>
        <w:rPr>
          <w:b w:val="false"/>
        </w:rPr>
        <w:t xml:space="preserve"> «Услуги связи, интернет, коммунальные услуги»</w:t>
      </w:r>
    </w:p>
    <w:p>
      <w:pPr>
        <w:pStyle w:val="NormalWeb"/>
        <w:ind w:firstLine="708"/>
        <w:jc w:val="both"/>
        <w:rPr/>
      </w:pPr>
      <w:r>
        <w:rPr/>
        <w:t>Мероприятия Программы предусматривали решение основных вопросов по усовершенствованию программного и материально-технического  обеспечения  муниципального образования «Озерский сельсовет» Щиг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ных мероприятий осуществлялась на основании муниципальных контрактов, заключаемых в порядке, предусмотренном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новными результатами реализации основных мероприятий   явилось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-формирование положительного имиджа Озерского сельсовета Щигровского района Курской области  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1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В рамках муниципальной программы   «Развитие и укрепление материально-технической базы муниципального образования «Озерский сельсовет» Щигровского района Курской области на 2021-2025 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</w:t>
      </w:r>
      <w:r>
        <w:rPr>
          <w:color w:val="000000"/>
        </w:rPr>
        <w:t xml:space="preserve">292307,01 </w:t>
      </w:r>
      <w:r>
        <w:rPr/>
        <w:t xml:space="preserve">рублей, освоены в сумме </w:t>
      </w:r>
      <w:r>
        <w:rPr>
          <w:color w:val="000000"/>
        </w:rPr>
        <w:t xml:space="preserve">292307,01 </w:t>
      </w:r>
      <w:r>
        <w:rPr/>
        <w:t xml:space="preserve">рублей или на 100,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1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В 2021 году предусмотрено 3 показателей (индикаторов) муниципальной программы и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Техническое оснащение для автоматизации работ (услуг) и  материально-техническое обеспечение учреждений муниципального образования» достигнуто 100% выполнение.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 показателю «</w:t>
      </w:r>
      <w:r>
        <w:rPr/>
        <w:t>Повышение эффективности системы муниципального управления»</w:t>
      </w:r>
      <w:r>
        <w:rPr>
          <w:rFonts w:eastAsia="SimSun;宋体" w:cs="Mangal"/>
          <w:kern w:val="2"/>
          <w:lang w:eastAsia="zh-CN" w:bidi="hi-IN"/>
        </w:rPr>
        <w:t xml:space="preserve">  достигнуты запланированные  100%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за 2021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1 год установлено, что из 2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21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Озер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/>
        <w:t>«Развитие и укрепление материально-технической базы муниципального образования «Озерский сельсовет» Щигровского района Курской области на 2021-2025 годы</w:t>
      </w:r>
      <w:r>
        <w:rPr>
          <w:color w:val="000000"/>
        </w:rPr>
        <w:t>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Озерского сельсовета  от 21.12.2021 </w:t>
      </w:r>
      <w:r>
        <w:rPr>
          <w:color w:val="000000"/>
        </w:rPr>
        <w:t>№ 2-5-7</w:t>
      </w:r>
      <w:r>
        <w:rPr/>
        <w:t xml:space="preserve"> «О бюджете муниципального образования «Озерский сельсовет» Щигров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зер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21-2025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1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1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/>
              <w:t>Развитие и укрепление материально-техн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зерский сельсов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Щигр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урской области на 2017-2020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2307,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2307,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компьютерной техникой, программными продуктами учреждений муниципального образования «Озер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было проведено обслуживание программного обеспечения Права использования «СБИС», создание сертификата ключей электронных подписей, обслуживание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NormalWeb"/>
              <w:jc w:val="both"/>
              <w:rPr/>
            </w:pPr>
            <w:r>
              <w:rPr/>
              <w:t>«Текущий ремонт и содержание административного здания»</w:t>
            </w:r>
          </w:p>
          <w:p>
            <w:pPr>
              <w:pStyle w:val="ConsPlusTitle"/>
              <w:widowControl/>
              <w:tabs>
                <w:tab w:val="clear" w:pos="708"/>
                <w:tab w:val="left" w:pos="1095" w:leader="none"/>
              </w:tabs>
              <w:rPr>
                <w:b w:val="false"/>
                <w:b w:val="false"/>
              </w:rPr>
            </w:pPr>
            <w:r>
              <w:rPr/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и содержан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Для реализации данного мероприятия были заключены договора на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борку административного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  <w:r>
              <w:rPr/>
              <w:t>3.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зер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21-2025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1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1148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7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Развитие и укрепление материально-техн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зерский сельсов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Щигр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урской области на 2021-2025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30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07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07,01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0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07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07,01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, обслуживание комп.техн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2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7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7,22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7,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7,22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>"Содержание административного здания, покупка ГСМ, канц.това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45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55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55,38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5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55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55,38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4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4,41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4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4,41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зер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>Курской области на 2021-2025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азвитие и укрепление материально-технической базы муниципального образования «Озер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Щигровского района Курской области на 2021-2025 годы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ое оснащение для автоматизации работ (услуг) и  материально-техническое обеспечение учреждений муниципального образова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вышение эффективности системы муниципального управ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9:00Z</dcterms:created>
  <dc:creator>ЕЛЕНА</dc:creator>
  <dc:description/>
  <cp:keywords/>
  <dc:language>en-US</dc:language>
  <cp:lastModifiedBy>Admin</cp:lastModifiedBy>
  <cp:lastPrinted>2022-03-16T14:17:00Z</cp:lastPrinted>
  <dcterms:modified xsi:type="dcterms:W3CDTF">2022-03-16T11:17:00Z</dcterms:modified>
  <cp:revision>15</cp:revision>
  <dc:subject/>
  <dc:title>Проект</dc:title>
</cp:coreProperties>
</file>