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/>
      </w:pPr>
      <w:r>
        <w:rPr/>
        <w:t>"16" марта 2022 года                                                   №3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lang w:val="ru-RU"/>
        </w:rPr>
        <w:t>Обеспеч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ступным и комфортным жильем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коммунальными услугами граждан в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м образовании "Озерски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Щигровского район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в </w:t>
      </w:r>
      <w:r>
        <w:rPr>
          <w:sz w:val="24"/>
          <w:szCs w:val="24"/>
          <w:lang w:val="ru-RU"/>
        </w:rPr>
        <w:t>муниципальном образовании "Озерский сельсовет"</w:t>
      </w:r>
      <w:r>
        <w:rPr>
          <w:sz w:val="24"/>
          <w:szCs w:val="24"/>
        </w:rPr>
        <w:t xml:space="preserve"> Щигровского рай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16"03.2022 г. №3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за 2021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ыла утверждена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  <w:r>
        <w:rPr>
          <w:rFonts w:cs="Times New Roman" w:ascii="Times New Roman" w:hAnsi="Times New Roman"/>
          <w:sz w:val="24"/>
          <w:szCs w:val="24"/>
          <w:lang w:val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</w:t>
      </w:r>
      <w:r>
        <w:rPr>
          <w:rFonts w:cs="Times New Roman" w:ascii="Times New Roman" w:hAnsi="Times New Roman"/>
          <w:sz w:val="24"/>
          <w:szCs w:val="24"/>
          <w:lang w:val="en-U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</w:rPr>
      </w:pPr>
      <w:r>
        <w:rPr>
          <w:bCs/>
          <w:lang w:val="en-US"/>
        </w:rPr>
        <w:t>Данная программа 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ышение качества и надежности предоставления жилищно-коммунальных услуг населению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рамках муниципальной программы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color w:val="000000"/>
        </w:rPr>
        <w:t xml:space="preserve">проводились мероприятия по благоустройству населенных пунктов поселения: скашивание сорной травы на территории поселения.. </w:t>
      </w:r>
    </w:p>
    <w:p>
      <w:pPr>
        <w:pStyle w:val="Normal"/>
        <w:jc w:val="both"/>
        <w:rPr/>
      </w:pPr>
      <w:r>
        <w:rPr>
          <w:rFonts w:cs="Calibri"/>
        </w:rPr>
        <w:t>- Д</w:t>
      </w:r>
      <w:r>
        <w:rPr>
          <w:rFonts w:cs="Calibri"/>
          <w:lang w:val="en-US"/>
        </w:rPr>
        <w:t>ля повышения уровня комфортности и чистоты в населенных пунктах, расположенных на территории поселения были проведены  субботник</w:t>
      </w:r>
      <w:r>
        <w:rPr>
          <w:rFonts w:cs="Calibri"/>
        </w:rPr>
        <w:t>и;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 xml:space="preserve">; проведена работа по выявлению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, территори</w:t>
      </w:r>
      <w:r>
        <w:rPr>
          <w:rFonts w:cs="Calibri"/>
        </w:rPr>
        <w:t>я</w:t>
      </w:r>
      <w:r>
        <w:rPr>
          <w:rFonts w:cs="Calibri"/>
          <w:lang w:val="en-US"/>
        </w:rPr>
        <w:t xml:space="preserve">  детск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площад</w:t>
      </w:r>
      <w:r>
        <w:rPr>
          <w:rFonts w:cs="Calibri"/>
        </w:rPr>
        <w:t>к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и подпрограммы в 2021 году денежные средства не были предусмотрен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1 – «</w:t>
      </w:r>
      <w:r>
        <w:rPr>
          <w:sz w:val="22"/>
          <w:szCs w:val="22"/>
        </w:rPr>
        <w:t>Обеспечение качественными услугами ЖКХ населения в Озерском сельсовете Щигровского района Курской области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ind w:firstLine="708"/>
        <w:jc w:val="both"/>
        <w:rPr/>
      </w:pPr>
      <w:r>
        <w:rPr>
          <w:sz w:val="22"/>
          <w:szCs w:val="22"/>
        </w:rPr>
        <w:t>1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/>
        <w:t>повышение удовлетворенности населения Озер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1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денежные средства не были предусмотрены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В 2021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3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1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3 целевых показателей своих плановых значений достигли 3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</w:t>
      </w:r>
      <w:r>
        <w:rPr/>
        <w:t xml:space="preserve">«Обеспечение доступным и комфортным жильем  и коммунальными услугами граждан в муниципальном образовании "Озерский сельсовет" Щигровского района  Курской области на 2021-2025 годы»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  и коммуна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слугами граждан 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Щигровского района  Курской области на 2021-2025 годы» </w:t>
      </w: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Финансирование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 отчетный период  проводились  субботники по уборке территории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5 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Обеспечение доступным и комфортным жиль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коммунальными услугами граждан 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Щигровского района  Курской области на 2021-2025 годы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" 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"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sz w:val="22"/>
                <w:szCs w:val="22"/>
              </w:rPr>
              <w:t>Обеспечение качественными услугами ЖКХ населения в Озер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2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"Озерский сельсовет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21-2025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муниципальном образовании "Озерский сельсовет" Щигровского района Курской области на 2021-2025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Озер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Admin</cp:lastModifiedBy>
  <cp:lastPrinted>2022-03-16T14:17:00Z</cp:lastPrinted>
  <dcterms:modified xsi:type="dcterms:W3CDTF">2022-03-16T11:17:00Z</dcterms:modified>
  <cp:revision>22</cp:revision>
  <dc:subject/>
  <dc:title>Проект</dc:title>
</cp:coreProperties>
</file>