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6» марта 2022 года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16"03.2022 г.  №3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2.11.2019 № 107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</w:rPr>
        <w:t xml:space="preserve">» в 2021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Озер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Озер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Озер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Озерского сельсовета Щигровского района  на 2021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  <w:spacing w:val="-2"/>
        </w:rPr>
        <w:t xml:space="preserve">»  на </w:t>
      </w: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1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1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"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"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Озер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1 году за счет средств местного бюджета по плану составил 1000 руб., фактически израсходовано 1000 рублей или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4. Бюджетная эффективность реализации муниципальной программы признана высокой. 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 Курской области  на 2020 – 2022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5:00Z</cp:lastPrinted>
  <dcterms:modified xsi:type="dcterms:W3CDTF">2022-03-16T10:56:00Z</dcterms:modified>
  <cp:revision>19</cp:revision>
  <dc:subject/>
  <dc:title>Проект</dc:title>
</cp:coreProperties>
</file>