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16» марта 2022 года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 </w:t>
      </w:r>
      <w:r>
        <w:rPr>
          <w:lang w:eastAsia="en-US"/>
        </w:rPr>
        <w:t>«</w:t>
      </w:r>
      <w:r>
        <w:rPr/>
        <w:t>Развит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муниципальной службы в муниципально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овании  «Озер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   </w:t>
      </w:r>
      <w:r>
        <w:rPr/>
        <w:t>на 2021-2025 годы</w:t>
      </w:r>
      <w:r>
        <w:rPr>
          <w:color w:val="0D0D0D"/>
          <w:lang w:eastAsia="en-US"/>
        </w:rPr>
        <w:t>"</w:t>
      </w:r>
      <w:r>
        <w:rPr>
          <w:color w:val="FF0000"/>
          <w:lang w:eastAsia="en-US"/>
        </w:rPr>
        <w:t xml:space="preserve"> </w:t>
      </w:r>
      <w:r>
        <w:rPr/>
        <w:t xml:space="preserve">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16" марта 2022 года № 3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"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5.11.2020 № 7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 xml:space="preserve">» в 2021 году нацелена на </w:t>
      </w:r>
      <w:r>
        <w:rPr/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1 муниципальный служащий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ind w:firstLine="709"/>
        <w:jc w:val="both"/>
        <w:rPr/>
      </w:pPr>
      <w:r>
        <w:rPr/>
        <w:t>- Глава Озерского сельсовета получил также удостоверение о повышении квалификации.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– 1500 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1 год предусмотрено 150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1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Муниципальные работники прошли курсы повышения квалификации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Озерского сельсовета»). На официальном сайте Администрации Озерского сельсовета  размещалась информация  о штатной численности муниципальных служащих и затратах на их содержание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1 году за счет средств местного бюджета по плану составил 1500 руб., фактически израсходовано – 15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15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 в т.ч. глава), прошедших курсы повышения квалификации, обучение» составил 2, при плане 2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в т.ч. глава), принявших участие в инновационных программах подготовки и переподготовки» составил , при плане 3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1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 человека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Озер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Озер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зерском сельсовете (2021-2025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Озер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Озерском сельсовете (2021-2025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3:00Z</cp:lastPrinted>
  <dcterms:modified xsi:type="dcterms:W3CDTF">2022-03-16T10:44:00Z</dcterms:modified>
  <cp:revision>22</cp:revision>
  <dc:subject/>
  <dc:title>Проект</dc:title>
</cp:coreProperties>
</file>