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"16" марта 2022 года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муниципальной программы Озерского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Озер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21-2025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Озерского сельсовета «Развитие культуры в муниципальном образовании «Озерский сельсовет» Щигровского района Курской области на 2021-2025 годы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16.03.2022 №29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«Озерский сельсовет» Щигровского района Курской области на 2021-2025 годы»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 в муниципальном образовании «Озерский сельсовет» Щигровского района Ку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5</w:t>
      </w:r>
      <w:r>
        <w:rPr/>
        <w:t xml:space="preserve"> годы» была утверждена постановлением Администрации Озерского сельсовета </w:t>
      </w:r>
      <w:r>
        <w:rPr>
          <w:lang w:val="ru-RU"/>
        </w:rPr>
        <w:t xml:space="preserve"> от 25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7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клуба досуга в Озер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Озер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Озер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Озерский сельский клуб досуга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75 различных по форме и тематике мероприятий по обеспечению досуга населения. Количество участников мероприятий составило 35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1 году составил 254085,02  рублей, в том числе за счет средств бюджета поселения 254085,02  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54085,02   тыс.руб.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1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21 году было запланировано  </w:t>
      </w:r>
      <w:r>
        <w:rPr/>
        <w:t xml:space="preserve">254085,02  </w:t>
      </w:r>
      <w:r>
        <w:rPr>
          <w:rFonts w:eastAsia="Calibri"/>
          <w:lang w:eastAsia="en-US"/>
        </w:rPr>
        <w:t xml:space="preserve">рублей, фактическое исполнение составило </w:t>
      </w:r>
      <w:r>
        <w:rPr/>
        <w:t xml:space="preserve">254085,02  </w:t>
      </w:r>
      <w:r>
        <w:rPr>
          <w:rFonts w:eastAsia="Calibri"/>
          <w:lang w:eastAsia="en-US"/>
        </w:rPr>
        <w:t>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1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1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54085,0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ведующая МКУК "Озерский сельский клуб дос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75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5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зер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1-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085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085,02 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085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085,02 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Озерский сельский клуб дос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85,02 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5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 xml:space="preserve">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Озерский сельсовет» Щигровского района Курской области на 2021-2025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ЕЛЕНА</dc:creator>
  <dc:description/>
  <cp:keywords/>
  <dc:language>en-US</dc:language>
  <cp:lastModifiedBy>Admin</cp:lastModifiedBy>
  <cp:lastPrinted>2020-04-23T09:54:00Z</cp:lastPrinted>
  <dcterms:modified xsi:type="dcterms:W3CDTF">2022-03-16T10:39:00Z</dcterms:modified>
  <cp:revision>12</cp:revision>
  <dc:subject/>
  <dc:title>Проект</dc:title>
</cp:coreProperties>
</file>