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ЗЕР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ноября 2018 г.  №1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лгосрочной муниципальной целев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«Организация и содержание мест захоронения в Озерском сельсовете» на 2019-2023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В соответствии с Федеральными законами от 12.01.1996г. № 8-ФЗ «О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</w:rPr>
        <w:t xml:space="preserve">погребении и похоронном деле», от 06.10.2003г. </w:t>
      </w:r>
      <w:hyperlink r:id="rId2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eastAsia="Calibri" w:cs="Arial" w:ascii="Arial" w:hAnsi="Arial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Рекомендациями о порядке похорон и содержании кладбищ в Российской Федерации (МДК 11-01.2002 (рекомендованы протоколом НТС Госстроя России от 25 декабря 2001 г. N 01-НС-22/1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Озерского сельсовета Щигр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1. </w:t>
      </w:r>
      <w:r>
        <w:rPr>
          <w:rFonts w:cs="Arial" w:ascii="Arial" w:hAnsi="Arial"/>
        </w:rPr>
        <w:t xml:space="preserve">Утвердить прилагаемую </w:t>
      </w:r>
      <w:r>
        <w:rPr>
          <w:rFonts w:cs="Arial" w:ascii="Arial" w:hAnsi="Arial"/>
          <w:bCs/>
        </w:rPr>
        <w:t xml:space="preserve">долгосрочную муниципальную целевую программу </w:t>
      </w:r>
      <w:r>
        <w:rPr>
          <w:rFonts w:cs="Arial" w:ascii="Arial" w:hAnsi="Arial"/>
          <w:bCs/>
          <w:color w:val="000000"/>
        </w:rPr>
        <w:t>«Организация и содержание мест захоронения в Озерском  сельсовете» на 2019-2023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Разместить на официальном сайте Администрации Озерского сельсовета в информационно-телекоммуникационной сети «Интернет»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 Озерского сельсовета</w:t>
        <w:tab/>
        <w:t>Ю. А. Бартенев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А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зерского сельсовета от "27".11.2018 г. №118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лгосрочная муниципальная целевая программа</w:t>
        <w:br/>
        <w:t>«Организация и содержание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ест захоронения в Озерском сельсовете на 2019-2023 годы"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госрочная муниципальная целевая программа «</w:t>
            </w:r>
            <w:r>
              <w:rPr>
                <w:rFonts w:cs="Arial" w:ascii="Arial" w:hAnsi="Arial"/>
                <w:bCs/>
                <w:color w:val="000000"/>
              </w:rPr>
              <w:t xml:space="preserve">Организация и содержание мест захоронения в Озерском сельсовете» на 2019-2023 годы» </w:t>
            </w:r>
          </w:p>
        </w:tc>
      </w:tr>
      <w:tr>
        <w:trPr>
          <w:trHeight w:val="3953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ание для разработки Программы  </w:t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закон от 12.01.1996г. № 8-ФЗ «О погребении и похоронном деле»,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закон от 06.10.2003г.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№ 131-ФЗ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в Озер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Озер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чик Программы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Озер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здание оптимальных условий жителям  Озерского сельсовета по посещению и уходом за местами захорон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ржание в исправном состоянии и ремонт оград кладбищ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лата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реализации Программы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-202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зм реализаци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ханизм реализации Программы указан в Мероприятиях 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и и объемы финансирования </w:t>
              <w:br/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состави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,491 тыс. рублей – в 2019 году – бюджет поселения (7,0 т.р.), районный бюджет привлеченные сред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7,491 тыс. рублей – в 2020 году – бюджет поселения ( 10,0 тыс.руб.)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9,491 тыс. рублей – в 2021 году – бюджет поселения (5,0 тыс.руб.), районный бюджет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,491 тыс. рублей – в 2022 году – бюджет поселения (10,0 тыс.руб.), районный бюджет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4,491 тыс. рублей – в 2023 году – бюджет поселения (10,0 тыс.руб.), районный бюджет областной бюджет, привлеченные сред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9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контроль за исполнением Программы, мониторинг выполнения мероприятий Программы обеспечивает Администрация Озер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обеспечение потребности населения Озерского сельсовет в наличии мест захорон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кладбищ на территории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писа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Технико-экономическое обоснование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В настоящее время на территории поселения находится 1 муниципальное кладбище. Показатели численности населения с каждым годом уменьшается,  необходимости для планировки новых мест захоронения  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новной проблемой всех мест захоронений является мусор. Также на территориях мест захоронений большое количество сухих зеленых насаждений, которые необходимо ликвидир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</w:rPr>
        <w:t xml:space="preserve"> Озерского сельсовета</w:t>
      </w:r>
      <w:r>
        <w:rPr>
          <w:rFonts w:eastAsia="Calibri" w:cs="Arial" w:ascii="Arial" w:hAnsi="Arial"/>
        </w:rPr>
        <w:t xml:space="preserve">, в целях организации благоустройства мест захоронений на территории поселения, </w:t>
      </w:r>
      <w:r>
        <w:rPr>
          <w:rFonts w:cs="Arial" w:ascii="Arial" w:hAnsi="Arial"/>
        </w:rPr>
        <w:t xml:space="preserve">создание благоприятных условий при посещении родственниками умерших их могил, </w:t>
      </w:r>
      <w:r>
        <w:rPr>
          <w:rFonts w:eastAsia="Calibri" w:cs="Arial" w:ascii="Arial" w:hAnsi="Arial"/>
        </w:rPr>
        <w:t>разработана настоящ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2. Основная цель и задачи 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настоящей Программ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ых в настоящей Программе целей предусматривается решить задач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благоустройству кладбищ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>Срок реализации настоящей Программы - 2019 - 2023 годы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Мероприят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предусмотрены Приложением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Ресурсное обеспечение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настоящей Программы состави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,491 тыс. рублей – в 2019 году – бюджет поселения (7,0 тыс.руб.), районный бюджет привлеченные сред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7,491 тыс. рублей – в 2020 году – бюджет поселения ( 10,0 тыс.руб.), областной бюджет, привлеченные средства;</w:t>
      </w:r>
    </w:p>
    <w:p>
      <w:pPr>
        <w:pStyle w:val="Normal"/>
        <w:rPr/>
      </w:pPr>
      <w:r>
        <w:rPr>
          <w:rFonts w:cs="Arial" w:ascii="Arial" w:hAnsi="Arial"/>
        </w:rPr>
        <w:t>69,491 тыс. рублей – в 2021 году – бюджет поселения (5,0 тыс.руб.), районный бюджет, областной бюджет, привлеченные средства;</w:t>
      </w:r>
    </w:p>
    <w:p>
      <w:pPr>
        <w:pStyle w:val="Normal"/>
        <w:rPr/>
      </w:pPr>
      <w:r>
        <w:rPr>
          <w:rFonts w:cs="Arial" w:ascii="Arial" w:hAnsi="Arial"/>
        </w:rPr>
        <w:t>99,491 тыс. рублей – в 2022 году – бюджет поселения (10,0 тыс.руб.), районный бюджет областной бюджет, привлеченные средства;</w:t>
      </w:r>
    </w:p>
    <w:p>
      <w:pPr>
        <w:pStyle w:val="Normal"/>
        <w:rPr/>
      </w:pPr>
      <w:r>
        <w:rPr>
          <w:rFonts w:cs="Arial" w:ascii="Arial" w:hAnsi="Arial"/>
        </w:rPr>
        <w:t>474,491 тыс. рублей – в 2023 году – бюджет поселения (10,0 тыс.руб.), районный бюджет областной бюджет, привлеченные сред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Общее руководство настоящей Программой остается за Главой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Оперативное управление и контроль за реализацией мероприятий настоящей Программы осуществляется администрацией и главой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стоящая Программа реализу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Отчет о реализации мероприятий Программы подлежит обнародованию на официальном сайте Администрации </w:t>
      </w:r>
      <w:r>
        <w:rPr>
          <w:rFonts w:cs="Arial" w:ascii="Arial" w:hAnsi="Arial"/>
        </w:rPr>
        <w:t xml:space="preserve">Озерского сельсовета </w:t>
      </w:r>
      <w:r>
        <w:rPr>
          <w:rFonts w:eastAsia="Calibri" w:cs="Arial" w:ascii="Arial" w:hAnsi="Arial"/>
        </w:rPr>
        <w:t xml:space="preserve"> в информационно-телекоммуникационной сети «Интернет», в официальном печатном издании</w:t>
      </w:r>
      <w:r>
        <w:rPr>
          <w:rFonts w:cs="Arial" w:ascii="Arial" w:hAnsi="Arial"/>
        </w:rPr>
        <w:t xml:space="preserve"> Озерского сельсовета</w:t>
      </w:r>
      <w:r>
        <w:rPr>
          <w:rFonts w:eastAsia="Calibri" w:cs="Arial" w:ascii="Arial" w:hAnsi="Arial"/>
        </w:rPr>
        <w:t xml:space="preserve">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ение потребности населения Озерского сельсовета в наличии мест захорон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щее внешнее облагораживание территории, в том числе обрезка старых деревьев.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Социально-экономические итоги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спешная реализация настоящей Программы приведет к облагораживанию территорий мест захоронений, расположенных в Озерского сельсовета, к более конструктивному планированию новых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Реализация настоящей Программы позволит изменить отношение людей к местам захоронения.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Подпрограмма " Организация и содержание мест захоронения"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ание для разработки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закон от 12.01.1996г. № 8-ФЗ «О погребении и похоронном деле»,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закон от 06.10.2003г.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№ 131-ФЗ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в Озер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Озер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чик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Озер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оптимальных условий жителям  Озерского сельсовета по посещению и уходом за местами захорон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ржание в исправном состоянии и ремонт оград кладбищ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реализаци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-202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зм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ханизм реализации подпрограммы указан в Мероприятиях под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и и объемы финансирования </w:t>
              <w:br/>
              <w:t>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состави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тыс. рублей – в 2019 году – бюджет поселения, районный бюджет привлеченные сред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тыс. рублей – в 2020 году – бюджет поселения, областной бюджет, привлеченные сред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тыс. рублей – в 2021 году – бюджет поселения, районный бюджет, областной бюджет, привлеченные сред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тыс. рублей – в 2022 году – бюджет поселения, районный бюджет областной бюджет, привлеченные сред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 тыс. рублей – в 2023 году – бюджет поселения, районный бюджет областной бюджет, привлеченные сред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контроль за исполнением подпрограммы, мониторинг выполнения мероприятий подпрограммы обеспечивает Администрация Озер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отребности населения Озерского сельсовет в наличии мест захорон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кладбищ на территории поселения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31" w:right="1247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2" w:hanging="0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center" w:pos="7426" w:leader="none"/>
        </w:tabs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 ПРОГРАММЫ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4"/>
        <w:gridCol w:w="5387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Мероприятие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Количество, период проведения работ</w:t>
            </w:r>
          </w:p>
        </w:tc>
      </w:tr>
      <w:tr>
        <w:trPr>
          <w:trHeight w:val="4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lang w:eastAsia="ru-RU"/>
              </w:rPr>
            </w:pPr>
            <w:r>
              <w:rPr>
                <w:rFonts w:eastAsia="Calibri" w:cs="Arial" w:ascii="Arial" w:hAnsi="Arial"/>
                <w:b/>
                <w:lang w:eastAsia="ru-RU"/>
              </w:rPr>
              <w:t>д. Колодез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lang w:eastAsia="ru-RU"/>
              </w:rPr>
            </w:pPr>
            <w:r>
              <w:rPr>
                <w:rFonts w:eastAsia="Calibri" w:cs="Arial" w:ascii="Arial" w:hAnsi="Arial"/>
                <w:b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Строительство туалетов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*7000= 7 000 руб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1 шт. – 2019 г.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</w:rPr>
              <w:t>7 000 руб.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Ограждение (устройство ограждения) территории кладбищ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2023г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400 000 руб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Устройство информационных стендов на центральном входе кладбища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</w:rPr>
              <w:t>1*3000= 3 000 ру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1шт. – 2020 г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3000 руб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</w:rPr>
              <w:t>Вывоз мусора, завоз песка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66 м3* 560,61*4 = 1491 руб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*2000= 2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Ежегодно с 2019 г по мере надоб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349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руб в год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истка подъездных путей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час*1400= 14000*1=14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ежегодно в зимний период по мере надоб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14 000 руб в год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и установка металлических урн для мусора (для автовывоза)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*1= 15 000 руб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* 10 000 = 10 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1 урн – 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25 000 руб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зготовление и утверждении проекта благоустройства общественных кладбищ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ru-RU"/>
              </w:rPr>
              <w:t>Места погребения выступают как имущественный комплекс: 1*350 000 ру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2020 г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350 000 ру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350 000 руб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держание спецслужбу по вопросам похоронного дела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тариус регистрация= 5000 руб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\п 11 163*0.2= 2233*12 мес.=26796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числение 26796*30,2%=8093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нцтовары: 2000 руб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озтовары: 5000 ру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</w:rPr>
              <w:t>47 000 руб. в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 отчет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Озер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Ю. А. Бартенев</w:t>
      </w:r>
    </w:p>
    <w:p>
      <w:pPr>
        <w:pStyle w:val="Normal"/>
        <w:jc w:val="right"/>
        <w:rPr/>
      </w:pPr>
      <w:r>
        <w:rPr>
          <w:rFonts w:cs="Arial" w:ascii="Arial" w:hAnsi="Arial"/>
        </w:rPr>
        <w:t>«___» ____________ 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тчет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 реализации мероприятий долгосрочной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«Организация и содержание мест захоронения в Озерском сельсовете» на 2019-2023 годы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 ____________ год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32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3"/>
        <w:gridCol w:w="2477"/>
        <w:gridCol w:w="1134"/>
        <w:gridCol w:w="2410"/>
        <w:gridCol w:w="2126"/>
        <w:gridCol w:w="1134"/>
        <w:gridCol w:w="1695"/>
      </w:tblGrid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нированны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нировано средств из бюджета на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ачено средств из бюджета на выполн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ол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невыполнения мероприятий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orient="landscape" w:w="16838" w:h="11906"/>
      <w:pgMar w:left="1531" w:right="1386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4">
    <w:name w:val=" Знак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B3EEFE584288FA1F7250C4763C1E909C0245C3D48DABD69F2BB3B6A77F927C0409DB90B04A474BV8DEN" TargetMode="External"/><Relationship Id="rId3" Type="http://schemas.openxmlformats.org/officeDocument/2006/relationships/hyperlink" Target="consultantplus://offline/ref=ADB3EEFE584288FA1F7250C4763C1E909C0245C3D48DABD69F2BB3B6A77F927C0409DB90B04A474BV8DEN" TargetMode="External"/><Relationship Id="rId4" Type="http://schemas.openxmlformats.org/officeDocument/2006/relationships/hyperlink" Target="consultantplus://offline/ref=ADB3EEFE584288FA1F7250C4763C1E909C0245C3D48DABD69F2BB3B6A77F927C0409DB90B04A474BV8D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7:00Z</dcterms:created>
  <dc:creator>Admin</dc:creator>
  <dc:description/>
  <cp:keywords/>
  <dc:language>en-US</dc:language>
  <cp:lastModifiedBy>Admin</cp:lastModifiedBy>
  <cp:lastPrinted>2018-11-08T14:47:00Z</cp:lastPrinted>
  <dcterms:modified xsi:type="dcterms:W3CDTF">2018-11-27T10:23:00Z</dcterms:modified>
  <cp:revision>20</cp:revision>
  <dc:subject/>
  <dc:title>УТВЕРЖДЕНА</dc:title>
</cp:coreProperties>
</file>