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ст. </w:t>
      </w:r>
      <w:r>
        <w:rPr>
          <w:sz w:val="28"/>
          <w:szCs w:val="28"/>
          <w:lang w:val="ru-RU"/>
        </w:rPr>
        <w:t xml:space="preserve">5.1, </w:t>
      </w:r>
      <w:r>
        <w:rPr>
          <w:sz w:val="28"/>
          <w:szCs w:val="28"/>
        </w:rPr>
        <w:t xml:space="preserve">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Озер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, с учетом изменений, внесенных в Градостроительный кодекс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 проведения публичных слушаний – 2 месяца 1 день со дня опубликования проекта до дня опубликования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Плодовый - здание Администрации Озерского сельсовета по адресу: Курская область, Щигровский район, Озерский сельсовет, п. Плод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олодезки – придомовая территория Панченко И.В. по адресу: Курская область, Щигровский район, Озерский сельсовет, д. Колоде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Интернациональная – придомовая территория Семушкина И.И. по адресу: Курская область, Щигровский район, Озерский сельсовет, д. Интернацио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атвеевка - придомовая территория Шапрынской М.И. по адресу: Курская область, Щигровский район, Озерский сельсовет, д. Матв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Озерки – придомовая территория Воробьевой М.С. по адресу: Курская область, Щигровский район, Озерский сельсовет, д. Оз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Суходол – придомовая территория Акульшиной М.М. по адресу: Курская область, Щигровский район, Озерский сельсовет, п. Сухо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проекта «Внесение изменений в правила землепользования и застройки муниципального образования «Озерский сельсовет» Щигровск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Щигровского района Курской области по 06.10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Ю.И. Астахов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рассматриваемым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с 07.08.2020г. до 08.10.2020г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будет проведено 08.10.2020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 45 п. Плодовы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-30 д. Колоде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5 д. Интернацио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00 д. Матв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1-45 д. Оз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-30 п. Суходол;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8-15 до 8- 45 п. Плодовый;       </w:t>
      </w:r>
    </w:p>
    <w:p>
      <w:pPr>
        <w:pStyle w:val="Normal"/>
        <w:jc w:val="both"/>
        <w:rPr/>
      </w:pPr>
      <w:r>
        <w:rPr>
          <w:sz w:val="28"/>
          <w:szCs w:val="28"/>
        </w:rPr>
        <w:t>с 9-15 до 9-30 д. Колодезки;</w:t>
      </w:r>
    </w:p>
    <w:p>
      <w:pPr>
        <w:pStyle w:val="Normal"/>
        <w:jc w:val="both"/>
        <w:rPr/>
      </w:pPr>
      <w:r>
        <w:rPr>
          <w:sz w:val="28"/>
          <w:szCs w:val="28"/>
        </w:rPr>
        <w:t>с 10-00 до 10-15 д. Интернацион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с 10-45 до 11-00 д. Матвее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1-30 до 11-45 д. Оз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2-15 до 12-30 п. Суход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едмету публичных слушаний направлять в Администрацию Щигровского района Курской области по 06.10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Внесение изменений в Правила землепользования и застройки  муниципального образования «Озерский сельсовет» Щигровского района Курской области»  размещен на официальном сайте Администрации Щигровского района Курской области в разделе «Градостроительное зон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UZER</dc:creator>
  <dc:description/>
  <cp:keywords/>
  <dc:language>en-US</dc:language>
  <cp:lastModifiedBy>Admin</cp:lastModifiedBy>
  <dcterms:modified xsi:type="dcterms:W3CDTF">2020-08-06T11:12:00Z</dcterms:modified>
  <cp:revision>15</cp:revision>
  <dc:subject/>
  <dc:title>Постановление</dc:title>
</cp:coreProperties>
</file>