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rPr>
          <w:rFonts w:ascii="Times New Roman" w:hAnsi="Times New Roman" w:cs="Times New Roman"/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31 » октября   2023 года            № 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Озер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4 год</w:t>
      </w:r>
    </w:p>
    <w:p>
      <w:pPr>
        <w:pStyle w:val="Style18"/>
        <w:rPr>
          <w:rFonts w:ascii="Georgia" w:hAnsi="Georgia" w:eastAsia="Times New Roman" w:cs="Georgia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Озер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Утвердить методику планирования бюджетных ассигнований муниципального образования «Озерский сельсовет» Щигровского района     Курской области на 2024 год и на плановый период 2025 и 2026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лава Озерского сельсовета                                Бартенев Ю.А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128905</wp:posOffset>
                </wp:positionV>
                <wp:extent cx="6247765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840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Распоряжению Администрации Озе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льсовета от «31» октября  2023г.№ 14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81.2pt;mso-wrap-distance-left:0pt;mso-wrap-distance-right:9.05pt;mso-wrap-distance-top:0pt;mso-wrap-distance-bottom:0pt;margin-top:10.15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840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Распоряжению Администрации Озе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льсовета от «31» октября  2023г.№ 14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Озер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rPr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</w:t>
      </w:r>
      <w:r>
        <w:rPr>
          <w:b w:val="false"/>
          <w:color w:val="333333"/>
          <w:sz w:val="24"/>
          <w:szCs w:val="24"/>
        </w:rPr>
        <w:t>В основу прогноза расходов бюджета муниципального образования «Озер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4 год и плановый период 2025 и 2026 годов, утвержденные Распоряжением Администрации Озерского сельсовета Щигровского района Курской области №10 от 18.10.2023 года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бюджета муниципального образования «Озерский сельсовет» Щигровского района Курской области  на 2024 год и на плановый период 2025 и 2026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ирование объемов на 2024 год и на плановый период 2025 и 2026 годов осуществляется в рамках муниципальных программ Озер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е объема и структуры расходов бюджета сельского поселения на 2024 год и на плановый период 2025 и 2026 годы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пределение «базовых» объемов бюджетных ассигнований на 2024 год на основании бюджетных ассигнований, утвержденных Решением Собрания депутатов Озерского сельсовета Щигровского района  Курской области от 21.12.2022 № 17-47-7 «О  бюджете муниципального образования «Озерский сельсовет» Щигровского района Курской области на 2023 год и на плановый период 2024 и 2025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ланирование расходов бюджета МО «Озер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</w:rPr>
        <w:t>осуществляется исходя из утвержденных структур, действующих на 1 января 2023 года, и нормативных актов Озер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 формировании  проекта бюджета МО «Озерский сельсовет» Щигровского района                  Курской области на 2024 год и на плановый период 2025 и  2026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 и плановый период 2025 и 2026 годы» на момент формирования проекта бюджета МО «Озер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ммунальные услуги  на 2024 год планируются с учетом увеличения на 1,17 на 2024 и 2025 годы не планир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луги связи на 2024 год планируются на уровне бюджета 2023 года, на 2025-2026 годы не планируютс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) расходы на социальные выплаты и меры социальной поддержки отдельным категориям граждан определены в соответствии </w:t>
        <w:br/>
        <w:t>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бюджета муниципального образования «Озер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содержание Главы муниципального образования «Озерский сельсовет» Щигровского района Курской области. Оплата труда планируется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содержание Администрации Озерского сельсовета Щигровского района Курской области. Оплата труда планируется согласно штатного расписания.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, направленных на развитие муниципальной службы в 2024 году в размере 1,0 тыс.руб., на 2025 год - 1,0 тыс.руб. на 2026  год расходы не планируются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плату членских взносов Ассоциации «Совет муниципальных образований Курской области» на 2024 год в сумме 1,5 тыс. руб. на 2025 год в сумме 1,857 руб. на2026 год в сумме 1,456 руб.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  на 2024 год в сумме 266,0 тыс.руб. на 2025 год в сумме 1,0 тыс.руб.  на 2026 год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Комплекс мер по профилактике правонарушений на территории Озерского сельсовета Щигровского района Курской области на 2023-2025 годы" на 2024 год в сумме 2,0 тыс.руб. на 2025 год в сумме 2,0 тыс.руб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Озерского сельсовета на 2023-2025 годы" на 2024 год в сумме 1,0 тыс.руб. На 2025  год в сумме 1,0 т.р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новогодних подарков детям, неработающих родителей. На 2024 год в сумме 8,5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драздел 0310 "Национальная безопасность и правоохранительная деятельность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По данному подразделу планируются расходы программным методом на обеспечение первичных мер пожарной безопасности в границах населенных пунктов муниципального образования на 2024 год в сумме 2,0 тыс.руб. на 2025-2026 годы расходы  планируются на уровне 2024 года.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По данному подразделу планируются расходы программным методом  на поддержку субъектов малого и среднего предпринимательства в сельсовете на 2024 год в сумме 1,0 тыс.руб. На 2025 год  1,0 тыс.руб. На 2026 год расходы не планирую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программным методом на благоустройство территории муниципального образования «Озерский сельсовет, включающие  расходы, связанные с содержанием и уборкой территории Озерского сельсовета на 2024 год в сумме  34,583   т.р., на 2025 год  в сумме 34,583 тыс.руб. на 2026 год расходы не планируются.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По данному подразделу планируются расходы программным методом на благоустройство мест захоронения (кладбищ) на территории поселения на 2024 год в сумме 17,6 тыс.руб. На 2025-2026 годы расходы  планируются на уровне 2024 года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00 "Социальная политика"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"Пенсионное обеспечение"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По данному подразделу планируются расходы программным методом  на выплаты пенсий за выслугу лет и доплат к пенсиям муниципальных служащих. На 2024 год в сумме 143,944т.руб.. На 2025-10,0 т.р., на 2026 год - 10,0 т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8:00Z</dcterms:created>
  <dc:creator>Name</dc:creator>
  <dc:description/>
  <cp:keywords/>
  <dc:language>en-US</dc:language>
  <cp:lastModifiedBy>Admin</cp:lastModifiedBy>
  <cp:lastPrinted>2023-11-13T09:22:00Z</cp:lastPrinted>
  <dcterms:modified xsi:type="dcterms:W3CDTF">2023-11-13T06:22:00Z</dcterms:modified>
  <cp:revision>2</cp:revision>
  <dc:subject/>
  <dc:title/>
</cp:coreProperties>
</file>