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6360" cy="142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8 октября 2023 года                                   № 10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Озерский сельсовет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"Озерский сельсовет" Щигров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</w:t>
        <w:br/>
        <w:t>и налоговой политики муниципального образования "Озерский сельсовет" Щигровского района Курской области на 2024 год и на плановый период 2025 и 2026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Бартенев Ю.А.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распоряжением Администрации Озерского сельсовета Щигровского района Курской област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8.10.2023 года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муниципального образования "Озерский сельсовет" Щигр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4 год и на плановый период 2025 и 2026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"Озерский сельсовет" Щигров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, Положением о бюджетном процессе в муниципальном образовании "Озерский сельсовет" Щигр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 муниципального образования "Озерский сельсовет" Щигровского района Курской области на 2024 год и на плановый период 2025 и 2026 годов положены стратегические цели развития муниципального образования, сформулированные в соответствии</w:t>
        <w:br/>
        <w:t>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</w:t>
        <w:br/>
        <w:t>в Основных направлениях налоговой политики Российской Федерации</w:t>
        <w:br/>
        <w:t>на ближайшие три года, Посланием Президента Российской Федерации Федеральному Собранию Российской Федерации от 21 февраля 2023 год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ами Президента Российской Федерации от 7 мая 2018 года № 204</w:t>
        <w:br/>
        <w:t>«О национальных целях и стратегических задачах развития Российской Федерации на период до 2024 года» и от 21 июля 2020 года № 474</w:t>
        <w:br/>
        <w:t>«О национальных целях развития Российской Федерации на период</w:t>
        <w:br/>
        <w:t>до 2030 года», Программой оздоровления государственных финансов Курской области, утвержденной постановлением Администрации Курской области от 26.09.2018 № 778-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сновные задачи бюджетной политики муниципального образования "Озерский сельсовет" Щигр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4 год</w:t>
        <w:br/>
        <w:t>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</w:t>
        <w:br/>
        <w:t>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бюджетной политики </w:t>
      </w:r>
      <w:r>
        <w:rPr>
          <w:sz w:val="28"/>
        </w:rPr>
        <w:t>муниципального образования "Озерский сельсовет" Щигровского района Курской области</w:t>
      </w:r>
      <w:r>
        <w:rPr>
          <w:sz w:val="28"/>
          <w:szCs w:val="28"/>
        </w:rPr>
        <w:br/>
        <w:t>на 2024 год и на плановый период 2025 и 2026 годов буду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актуализация и совершенствование нормативной правовой</w:t>
        <w:br/>
        <w:t>и методической базы в сфере программно-целевого планирова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 Озерского сельсовета Щигровского района Курской области 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</w:t>
      </w:r>
      <w:r>
        <w:rPr>
          <w:sz w:val="28"/>
          <w:szCs w:val="28"/>
        </w:rPr>
        <w:t>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</w:t>
        <w:br/>
        <w:t>к 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условное соблюдение бюджетно-финансовой дисциплины всеми участниками бюджетного процесс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образования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беспечение высокого уровня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финансах 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Озерского сельсовета Щигровского района Курской области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ые направления налоговой политики на 2024 год</w:t>
        <w:br/>
        <w:t xml:space="preserve">и на плановый период 2025 и 2026 годов формируются с учетом </w:t>
      </w:r>
      <w:r>
        <w:rPr>
          <w:color w:val="222222"/>
          <w:sz w:val="28"/>
          <w:szCs w:val="28"/>
          <w:shd w:fill="FDFDFD" w:val="clear"/>
        </w:rPr>
        <w:t>адаптации экономики к изменившимся внешним условиям, в том числе к введенным санкциям. Переход к новой модели экономического роста происходит</w:t>
        <w:br/>
      </w:r>
      <w:r>
        <w:rPr>
          <w:sz w:val="28"/>
          <w:szCs w:val="28"/>
        </w:rPr>
        <w:t>в условиях постепенного смещения от антикризисной политики</w:t>
        <w:br/>
        <w:t>к достижению структурных изменений в экономике с акцентом</w:t>
        <w:br/>
        <w:t>на технологическое развитие и поддержку инфраструкту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ом приоритетом </w:t>
      </w:r>
      <w:r>
        <w:rPr>
          <w:sz w:val="28"/>
          <w:szCs w:val="28"/>
        </w:rPr>
        <w:t xml:space="preserve">налоговой политики на 2024-2026 годы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Озерского сельсовета Щигровского района Курской области, повышение прозрачности налоговой политики, а также сбалансированность фискального и стимулирующего действия налогов</w:t>
        <w:br/>
        <w:t>и 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1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лучшение администрирования доходов бюджетной системы</w:t>
        <w:br/>
        <w:t>с целью достижения объема налоговых поступлений в бюджет муниципального образования;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практики налогообложения</w:t>
        <w:br/>
        <w:t>от кадастровой стоимости по всему спектру имущественных налогов;</w:t>
      </w:r>
    </w:p>
    <w:p>
      <w:pPr>
        <w:pStyle w:val="Style1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ышение эффективности реализации мер, направленных</w:t>
        <w:br/>
        <w:t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</w:t>
        <w:br/>
        <w:t xml:space="preserve">не зарегистрированы;  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содействие вовлечению граждан Российской Федерации</w:t>
        <w:br/>
        <w:t>в предпринимательскую деятельность и сокращение неформальной занятост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муниципального образования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проведение первичной оценки эффективности налоговых расходов на этапе разработки проектов местных НПА, устанавливающих соответствующие льготы и преференции;  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дебиторской задолженностью по до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</w:t>
        <w:br/>
        <w:t xml:space="preserve">по 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местного бюджета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6:00Z</dcterms:created>
  <dc:creator>Alexandre Katalov</dc:creator>
  <dc:description/>
  <dc:language>en-US</dc:language>
  <cp:lastModifiedBy>Admin</cp:lastModifiedBy>
  <cp:lastPrinted>2023-09-14T15:35:00Z</cp:lastPrinted>
  <dcterms:modified xsi:type="dcterms:W3CDTF">2023-10-18T06:11:00Z</dcterms:modified>
  <cp:revision>9</cp:revision>
  <dc:subject/>
  <dc:title>АДМИНИСТРАЦИЯ  КУРСКОЙ  ОБЛАСТИ</dc:title>
</cp:coreProperties>
</file>