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25666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20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200"/>
        <w:ind w:left="278" w:hanging="0"/>
        <w:jc w:val="center"/>
        <w:rPr>
          <w:rFonts w:ascii="Times New Roman" w:hAnsi="Times New Roman" w:cs="Times New Roman"/>
          <w:color w:val="000000"/>
          <w:spacing w:val="-1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ОЗЕРСКОГО СЕЛЬСОВЕТА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20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480" w:after="200"/>
        <w:ind w:left="5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25 » октября   2021 года            № 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Озерский сельсове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 на 2022 год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eastAsia="Times New Roman" w:cs="Georgia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атьей 174.2 Бюджетного кодекса Российской Федерации, Положением о бюджетном процессе в муниципальном образовании «Озер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методику планирования бюджетных ассигнований муниципального образования «Озерский сельсовет» Щигровского района     Курской области на 2022 год и на плановый период 2023 и 2024 годов согласно приложению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  Распоряжение вступает в силу со дня его подписа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о.Главы Озерского сельсовета                                Малыхина Л.В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tbl>
      <w:tblPr>
        <w:tblW w:w="982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5"/>
      </w:tblGrid>
      <w:tr>
        <w:trPr>
          <w:trHeight w:val="1373" w:hRule="atLeast"/>
        </w:trPr>
        <w:tc>
          <w:tcPr>
            <w:tcW w:w="982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аспоряжению Администрации Озерского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овета от «25» октября  2021г.№8   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планирования бюджетных ассигнований муниципального образования «Озерский сельсовет» Щиг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312" w:before="0" w:after="0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 </w:t>
      </w:r>
      <w:r>
        <w:rPr>
          <w:b w:val="false"/>
          <w:color w:val="333333"/>
          <w:sz w:val="24"/>
          <w:szCs w:val="24"/>
        </w:rPr>
        <w:t xml:space="preserve">В основу прогноза расходов бюджета муниципального образования «Озерский сельсовет» Щиг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22 год и плановый период 2023 и 2024 годов, утвержденные Распоряжением Администрации Озерского сельсовета Щигровского района Курской области №7 от 20.10.2021 года, </w:t>
      </w:r>
      <w:r>
        <w:rPr>
          <w:b w:val="false"/>
          <w:color w:val="222222"/>
          <w:sz w:val="24"/>
          <w:szCs w:val="24"/>
        </w:rPr>
        <w:t>Приказ Минфина России от 08.06.2018 № 132н «Об утверждении Порядка формирования и применения кодов бюджетной классификации Российской Федерации»</w:t>
      </w:r>
      <w:r>
        <w:rPr>
          <w:b w:val="false"/>
          <w:color w:val="020C22"/>
          <w:sz w:val="24"/>
          <w:szCs w:val="24"/>
        </w:rPr>
        <w:t xml:space="preserve"> с изменениями и дополнениями</w:t>
      </w:r>
      <w:r>
        <w:rPr>
          <w:b w:val="false"/>
          <w:color w:val="333333"/>
          <w:sz w:val="24"/>
          <w:szCs w:val="24"/>
        </w:rPr>
        <w:t>, Законы Курской области, нормативно-правовые акты Озерского сельсовета Щигровского района Курской области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 Общие подходы к планированию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Озерский сельсовет» Щигровского района Курской области  на 2022 год и на плановый период 2023 и 2024 годов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объемов на 2022 год и на плановый период 2023 и 2024 годов осуществляется в рамках муниципальных программ Озерского сельсовета Щигровского  района Курской области и непрограммных мероприятий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бъема и структуры расходов бюджета сельского поселения на 2022 год и на плановый период 2023 и 2024 год осуществлялось исходя из следующих основных подходов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«базовых» объемов бюджетных ассигнований на 2021 год на основании бюджетных ассигнований, утвержденных Решением Собрания депутатов Озерского сельсовета Щигровского района  Курской области от 18.12.2020 № 62-184-6 «О  бюджете муниципального образования «Озерский сельсовет» Щигровского района Курской области на 2021 год и на плановый период 2022 и 2023 годов»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расходов бюджета МО «Озерский сельсовет» Щигровского района Курской области на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оплату труда  работников органа местного самоуправления, финансируемая за счет средств местного бюджета, 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осуществляется исходя из утвержденных структур, действующих на 1 января 2021 года, и нормативных актов Озерского сельсовета Щигровского района Курской области, регулирующих оплату труда, а также установленных нормативов формирования расходов на содержание органов местного самоуправления.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формировании  проекта бюджета МО «Озерский сельсовет» Щигровского района                  Курской области на 2022 год и на плановый период 2023 и  2024 годы применены общие подходы к расчету бюджетных проектировок: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2 год и плановый период 2023 и 2024 годы» на момент формирования проекта бюджета МО «Озерский сельсовет»;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альные услуги по управлению на 2022 год планируются с учетом увеличения на 1,04 % на 2023 и 2024 годы на уровне 2022 года; по культуре на 2022 год планируются на уровне 2021 года 2022 и 2023 годы на уровне 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уги связи на 2022 год планируются на уровне 2021 года на 2023-2024 годы с уменьшением на 0,75.</w:t>
      </w:r>
    </w:p>
    <w:p>
      <w:pPr>
        <w:pStyle w:val="Normal"/>
        <w:jc w:val="both"/>
        <w:rPr>
          <w:rFonts w:ascii="serif!important;Times New Roman" w:hAnsi="serif!important;Times New Roman" w:eastAsia="Times New Roman" w:cs="Helvetica"/>
          <w:color w:val="020C22"/>
          <w:sz w:val="24"/>
          <w:szCs w:val="24"/>
          <w:lang w:eastAsia="ru-RU"/>
        </w:rPr>
      </w:pPr>
      <w:r>
        <w:rPr>
          <w:rFonts w:eastAsia="Times New Roman" w:cs="Helvetica" w:ascii="serif!important;Times New Roman" w:hAnsi="serif!important;Times New Roman"/>
          <w:color w:val="020C22"/>
          <w:sz w:val="24"/>
          <w:szCs w:val="24"/>
          <w:lang w:eastAsia="ru-RU"/>
        </w:rPr>
        <w:t>5) бюджетные ассигнования, финансовое обеспечение которых осуществляется за счет средств федерального бюджета в виде целевых субвенций, предусматриваются в объемах, отраженных в проекте Федерального закона «О федеральном бюджете на 2022 год и на плановый период 2023 и 2024 годов» на момент формирования проекта местного бюдж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 к средней заработной плате в регионе. В клубе досуга Озерского сельсовета работник является внешним совместителем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Отдельные особенности планирования бюджетных ассигнований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юджета муниципального образования «Озер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аздел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содержание Главы муниципального образования «Озерский сельсовет» Щигровского района Курской области согласно штатному расписа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  на содержание Администрации Озерского сельсовета Щигровского района Курской области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о подразделу 0113 «Другие общегосударственные вопросы»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ланируются расходы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мероприятий, направленных на развитие муниципальной службы в 2022 году в размере 4,0 тыс.руб., на 2023 год - 4,0 тыс.руб. на 2024  год - 4,0 тыс.руб.  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плату членских взносов Ассоциации «Совет муниципальных образований Курской области» на 2022 год в сумме 1,0 тыс. руб. на 2023 и 2024 годы расходы  планируются на уровне 2022 года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о данному подразделу планируются расходы на реализацию муниципальной программы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»   на 2022 год в сумме 224,08 тыс.руб. на 2023 год в сумме 93,0 тыс.руб  на 2024 год в сумме 93,0 тыс.руб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Комплекс мер по профилактике правонарушений на территории Озерского сельсовета Щигровского района Курской области на 2020-2022 годы" на 2022 год в сумме 2,0 тыс.руб. на 2023-2024 годы расходы не планируются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ому подразделу планируются расходы на реализацию муниципальной программы " Противодействие экстремизму и профилактика терроризма на территории Озерского сельсовета на 2020-2022 годы" на 2022 год в сумме 1,0 тыс.руб. на 2023-2024  годы расходы не планиру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300 "Национальная безопасность и правоохранительная деятельность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 0310 "Национальная безопасность и правоохранительная деятельность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программным методом на обеспечение первичных мер пожарной безопасности в границах населенных пунктов муниципального образования на 2022 год в сумме 2,0 тыс.руб. на 202-2024 годы расходы не планируются.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400 "Национальная экономика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драздел 0412 "Другие вопросы в области национальной экономики"</w:t>
      </w:r>
    </w:p>
    <w:p>
      <w:pPr>
        <w:pStyle w:val="Normal"/>
        <w:shd w:fill="FFFFFF" w:val="clear"/>
        <w:spacing w:lineRule="atLeast" w:line="312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программным методом  на поддержку субъектов малого и среднего предпринимательства в сельсовете на 2022 год в сумме 1,0 тыс.руб. на 2023-2024 по 1,0 тыс.ру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500 «Жилищно-коммунальное хозяйство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0503</w:t>
      </w:r>
      <w:r>
        <w:rPr>
          <w:b/>
          <w:i/>
          <w:spacing w:val="-2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Благоустройство»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ланируются расходы программным методом на благоустройство территории муниципального образования «Озерский сельсовет, включающие  расходы, связанные с содержанием и уборкой территории Озерского сельсовета на 2022 год в сумме  18,0   т.р., на 2023 год  в сумме 5,0 тыс.руб. на 2024 год в сумме 34,873 тыс.руб..  </w:t>
      </w:r>
    </w:p>
    <w:p>
      <w:pPr>
        <w:pStyle w:val="Normal"/>
        <w:shd w:fill="FFFFFF" w:val="clear"/>
        <w:spacing w:lineRule="atLeast" w:line="312" w:before="0" w:after="0"/>
        <w:ind w:firstLine="708"/>
        <w:textAlignment w:val="baseline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о данному подразделу планируются расходы программным методом на благоустройство мест захоронения (кладбищ) на территории поселения на 2022 год в сумме 37,873 тыс.руб. На 2023 год в сумме 29,873 тыс.руб. на 2024 год расходы не планируются.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0800 «Культура и кинематография»</w:t>
      </w:r>
    </w:p>
    <w:p>
      <w:pPr>
        <w:pStyle w:val="ConsNormal"/>
        <w:widowControl/>
        <w:ind w:firstLine="684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 0801 «Культура»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firstLine="684"/>
        <w:rPr/>
      </w:pPr>
      <w:r>
        <w:rPr>
          <w:color w:val="000000"/>
          <w:sz w:val="24"/>
          <w:szCs w:val="24"/>
        </w:rPr>
        <w:t>По данному подразделу планируются расходы на реализацию муниципальной программы</w:t>
      </w:r>
      <w:r>
        <w:rPr>
          <w:sz w:val="24"/>
          <w:szCs w:val="24"/>
        </w:rPr>
        <w:t xml:space="preserve">  "Развитие культуры в муниципальном образовании "Озерский сельсовет" Щигровского района Курской области" ,на  создание условий для организации досуга и обеспечение жителей услугами организаций культур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, материальные затраты и услуги определены в соответствии с общей методикой.</w:t>
      </w:r>
    </w:p>
    <w:p>
      <w:pPr>
        <w:pStyle w:val="ConsNormal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erif!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8:00Z</dcterms:created>
  <dc:creator>Name</dc:creator>
  <dc:description/>
  <cp:keywords/>
  <dc:language>en-US</dc:language>
  <cp:lastModifiedBy>Admin</cp:lastModifiedBy>
  <cp:lastPrinted>2019-11-07T16:05:00Z</cp:lastPrinted>
  <dcterms:modified xsi:type="dcterms:W3CDTF">2021-11-10T12:55:00Z</dcterms:modified>
  <cp:revision>83</cp:revision>
  <dc:subject/>
  <dc:title/>
</cp:coreProperties>
</file>