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ОЗЕР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b/>
          <w:b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 xml:space="preserve">«12»  октября  2020 года                         № </w:t>
      </w:r>
      <w:r>
        <w:rPr>
          <w:b/>
          <w:sz w:val="40"/>
          <w:szCs w:val="40"/>
        </w:rPr>
        <w:tab/>
        <w:t>14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налогов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еналоговых доходов бюджета муниципального образования «Озер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ого района Курской области на 2021 год и на плановый период 2022 и 2023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муниципального образования «Озерский сельсовет» Щигровского района Курской области на 2021 год и на плановый период 2022 и 2023 годов согласно приложению №1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зерского сельсовета                                     Бартенев Ю.А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сельсовет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20     №14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муниципального образования "Озерский сельсовет" Щигровского района Курской  области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муниципального образования «Озерский сельсовет» Щигр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Озер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Администрацией Озерского сельсовета Щигровского района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Администрацией Озерского сельсовета Щигровского района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Если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ю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поселению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1-2023 годах (код 1 11 05035 10 0000 120) прогнозируется на уровне ожидаемого поступления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феде</w:t>
        <w:softHyphen/>
        <w:t>рального, областного бюджетов в виде дотаций, субвенций, субсидий в пределах средств, предусмотренных в федеральном, областном  бюджете на 2021-2023 годы</w:t>
      </w:r>
      <w:r>
        <w:rPr>
          <w:color w:val="0000FF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4:00Z</dcterms:created>
  <dc:creator>Zverenkova_A</dc:creator>
  <dc:description/>
  <cp:keywords/>
  <dc:language>en-US</dc:language>
  <cp:lastModifiedBy>Admin</cp:lastModifiedBy>
  <cp:lastPrinted>2020-10-12T15:39:00Z</cp:lastPrinted>
  <dcterms:modified xsi:type="dcterms:W3CDTF">2020-10-12T12:49:00Z</dcterms:modified>
  <cp:revision>14</cp:revision>
  <dc:subject/>
  <dc:title/>
</cp:coreProperties>
</file>