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26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1868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96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0"/>
        <w:ind w:left="278" w:hanging="0"/>
        <w:jc w:val="center"/>
        <w:rPr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ОЗЕРСКОГО СЕЛЬСОВЕТА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108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0"/>
        <w:ind w:left="58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211" w:after="0"/>
        <w:rPr>
          <w:b/>
          <w:b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  <w:t xml:space="preserve">«17»  октября  2019 года                         № </w:t>
      </w:r>
      <w:r>
        <w:rPr>
          <w:b/>
          <w:sz w:val="40"/>
          <w:szCs w:val="40"/>
        </w:rPr>
        <w:tab/>
        <w:t>10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я налогов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еналоговых доходов бюджета муниципального образования «Озерский сельсо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ровского района Курской области на 2020 год и на плановый период 2021 и 2022 годов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Утвердить методику прогнозирования налоговых и неналоговых доходов бюджета муниципального образования «Озерский сельсовет» Щигровского района Курской области на 2020 год и на плановый период 2021 и 2022 годов согласно приложению №1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зерского сельсовета                                     Бартенев Ю.А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jc w:val="right"/>
        <w:rPr/>
      </w:pPr>
      <w:r>
        <w:rPr/>
        <w:tab/>
      </w:r>
      <w:r>
        <w:rPr>
          <w:sz w:val="22"/>
          <w:szCs w:val="22"/>
        </w:rPr>
        <w:t xml:space="preserve">Утверждена 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ряжением Администрации Озерского сельсовета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Щигровского района Курской области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 «17» октября 2019 года №10</w:t>
      </w:r>
    </w:p>
    <w:p>
      <w:pPr>
        <w:pStyle w:val="ConsPlusNormal"/>
        <w:widowControl/>
        <w:tabs>
          <w:tab w:val="clear" w:pos="708"/>
          <w:tab w:val="left" w:pos="6018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 бюджета муниципального образования «Озерский сельсовет» Щигровского района Курской области на 2020 год и на плановый период 2021 и 2022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бюджета муниципального образования «Озерский сельсовет» Щигровского района Курской области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 и муниципального образования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сельсовет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 «Озерский сельсовет» Щигровского района Курской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1-2022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1-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-2022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- сумма налога на 2020 - 2021 годы определяется исходя из фонда заработной платы, согласно прогноза социально-экономического развития МО "Озерский сельсовет" Щигровского района Курской области на 2020 - 2021 годы, и ставки налога в размере 13 %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0-2022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ому образованию, у которого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25 1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20-2022 годах (код 1 11 05035 10 0000 120) прогнозируется на уровне ожидаемого поступления в 2019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19 году рассчитывается исходя из фактического поступления доходов в 2018 году с учетом фактических поступлений в 1 полугодии 2019 года. В случае превышения фактических поступлений 1 полугодия 2019 года над фактическими поступлениями доходов в 2018 году, в расчет принимается фактическое поступление доходов в первом полугодии 2019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доходов планируется финансовая помощь из феде</w:t>
        <w:softHyphen/>
        <w:t>рального, областного бюджетов в виде дотаций, субвенций в пределах средств, предусмотренных в федеральном, областном  бюджете на 2020-2022 годы</w:t>
      </w:r>
      <w:r>
        <w:rPr>
          <w:color w:val="0000FF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0:00Z</dcterms:created>
  <dc:creator>Zverenkova_A</dc:creator>
  <dc:description/>
  <cp:keywords/>
  <dc:language>en-US</dc:language>
  <cp:lastModifiedBy>Admin</cp:lastModifiedBy>
  <cp:lastPrinted>2019-10-21T11:56:00Z</cp:lastPrinted>
  <dcterms:modified xsi:type="dcterms:W3CDTF">2019-10-21T08:57:00Z</dcterms:modified>
  <cp:revision>7</cp:revision>
  <dc:subject/>
  <dc:title/>
</cp:coreProperties>
</file>