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1915" cy="141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А С П О Р Я Ж Е Н И Е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октября 2019 года                                   № 9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сновных направлений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юджетной и налоговой политик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Озерский сельсовет"  Щигровск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на 2020 год и 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 период 2021 и 2022 год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2 Бюджетного кодекса Российской Федерации, Положением о бюджетном процессе в муниципальном образовании «Озерский сельсовет» Щигровского района Курской обла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Утвердить прилагаемы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 политики муниципального образования "Озерский сельсовет" Щигровского района Курской области на 2020 год и на плановый период 2021 и 2022 годов (далее - Основные направления бюджетной  и налоговой политики)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Контроль за  исполнением настоящего распоряжения оставляю за собой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Настоящее  распоряж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зерского сельсовета                                                            Ю.А. Бартене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Утверждены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4395" w:hanging="0"/>
        <w:jc w:val="right"/>
        <w:rPr/>
      </w:pPr>
      <w:r>
        <w:rPr>
          <w:sz w:val="20"/>
          <w:szCs w:val="20"/>
        </w:rPr>
        <w:t>Озерского сельсовета Щигровского района Курской области</w:t>
      </w:r>
    </w:p>
    <w:p>
      <w:pPr>
        <w:pStyle w:val="Normal"/>
        <w:ind w:left="4395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17 .10.2019г  № 9</w:t>
      </w:r>
    </w:p>
    <w:p>
      <w:pPr>
        <w:pStyle w:val="Normal"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бюджетной и налоговой политики муниципального образования "Озерский сельсовет" Щигровского района Курской области на 2020 год и на плановый период 2021 и 2022 годов 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Основные направления бюджетной и налоговой политики муниципального образования "Озерский сельсовет" Щигровского района Курской области на 2020 год и на плановый период 2021 и 2022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осланием Президента Российской Федерации Федеральному Собранию от 20 февраля 2019 года, распоряжением  Правительства Российской Федерации от 13 февраля 2019 года № 207-р «Об утверждении  Стратегии пространственного развития Российской Федерации на период до  2025 года»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сновные задачи бюджетной политики муниципального образования "Озерский сельсовет" Щигровского района Курской области на 2020 год и на плановый период 2021 и 2022 годов 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 бюджета муниципального образования "Озерский сельсовет" Щигровского района  Курской области на 2020 год и на плановый период 2021 и 2022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муниципального образования "Озерский сельсовет" Щигровского района Курской области на  2020 год и на плановый период 2021 и 2022 годов будут:</w:t>
      </w:r>
    </w:p>
    <w:p>
      <w:pPr>
        <w:pStyle w:val="Normal"/>
        <w:ind w:firstLine="720"/>
        <w:jc w:val="both"/>
        <w:rPr/>
      </w:pPr>
      <w:r>
        <w:rPr/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Озерский сельсовет" Щигровского района Курской област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формирование  бюджета муниципального образования "Озерский сельсовет" Щигровского района  Курской области на основе муниципальных программ и достижение 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недрение эффективного механизма финансирование муниципальных программ, в основе которого должно быть распределение бюджетных средств в прямой зависимости от достижения установленных конкретных  результатов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реализация мер по повышению эффективности использования бюджетных средств и оптимизации расходов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строгое соблюдение бюджетно-финансовой дисциплины главным распорядителем и  всем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формирование «Бюджета для граждан» по проекту бюджета муниципального образования "Озерский сельсовет" Щигровского района  Курской области  и его исполнению в </w:t>
      </w:r>
      <w:r>
        <w:rPr/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 «Озерский сельсовет» Щигровского района  Курской области;</w:t>
      </w:r>
    </w:p>
    <w:p>
      <w:pPr>
        <w:pStyle w:val="Normal"/>
        <w:ind w:firstLine="720"/>
        <w:jc w:val="both"/>
        <w:rPr/>
      </w:pPr>
      <w:r>
        <w:rPr/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совершенствование механизмов участия общественности в бюджетном процессе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обеспечение открытости и прозрачности бюджета путем размещения в информационно-телекоммуникационной сети «Интернет» основных положений бюджета муниципального образования "Озерский сельсовет" Щигровского района  Курской области в формате «Бюджет для граждан», стимулирование интереса населения Озерского сельсовета Щигровского района Курской области к финансовым вопросам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обеспечение вовлечения граждан в процедуру обсуждения и принятия конкретных бюджетных решений, их эффективности и результативности.</w:t>
      </w:r>
    </w:p>
    <w:p>
      <w:pPr>
        <w:pStyle w:val="Normal"/>
        <w:ind w:firstLine="72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Основные задачи налоговой политики муниципального образования "Озерский сельсовет" Щигровского района Курской области на 2020 год и на плановый период 2021 и 2022 годов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Главным стратегическим ориентиром налоговой политики будет являться развитие и укрепление налогового потенциала муниципального образования "Озерский сельсовет" Щигровского района Курской области, стабильность поступления налогов и сборов в бюджет муниципального образования "Озерский сельсовет" Щигр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 xml:space="preserve">обеспечение роста доходов бюджета муниципального образования "Озерский сельсовет" Щигровского района Курской области за счёт повышения эффективности администрирования действующих налоговых платежей и сборов;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проведение мероприятий по повышению эффективности управления  муниципальной собственностью Озерского сельсовета;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льнейшее повышение эффективности  взаимодействия органов исполнительной власти района и органа местного самоуправления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ого администратора доходов за качественное прогнозирование доходов бюджета и выполнение в полном объёме утверждённых годовых назначений по доходам местного бюдж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9E42F09B863E38EBCE8F4CCF5694EBE247709AFE9E2B0AD88EAF1550h2J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5:00Z</dcterms:created>
  <dc:creator>1</dc:creator>
  <dc:description/>
  <cp:keywords/>
  <dc:language>en-US</dc:language>
  <cp:lastModifiedBy>Admin</cp:lastModifiedBy>
  <cp:lastPrinted>2019-09-05T09:43:00Z</cp:lastPrinted>
  <dcterms:modified xsi:type="dcterms:W3CDTF">2019-10-21T08:57:00Z</dcterms:modified>
  <cp:revision>3</cp:revision>
  <dc:subject/>
  <dc:title>ВЫПИСКА ИЗ РЕШЕНИЯ</dc:title>
</cp:coreProperties>
</file>