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zxx"/>
        </w:rPr>
        <w:drawing>
          <wp:inline distT="0" distB="0" distL="0" distR="0">
            <wp:extent cx="135191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«08» апреля 2019 года                             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 утверждении Плана снижения объемов и количества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ъектов незавершенного строительства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kern w:val="2"/>
          <w:szCs w:val="24"/>
        </w:rPr>
        <w:t xml:space="preserve">       </w:t>
      </w:r>
      <w:r>
        <w:rPr>
          <w:b w:val="false"/>
          <w:color w:val="2D3038"/>
          <w:szCs w:val="24"/>
        </w:rPr>
        <w:t>На основании письма министерства экономического развития Российской Федерации от</w:t>
      </w:r>
      <w:r>
        <w:rPr>
          <w:b w:val="false"/>
        </w:rPr>
        <w:t xml:space="preserve"> 06 марта 2017 г. N 5575-ЕЕ/Д17и</w:t>
      </w:r>
      <w:r>
        <w:rPr>
          <w:color w:val="2D3038"/>
          <w:szCs w:val="24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1. Утвердить прилагаемый План снижения объемов и количества объектов незавершенного строительства по муниципальному образованию "Озерский сельсовет" Щигровского района Курской обла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Бартенев Ю.А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я объемов и количества объектов незавершенного строительства по муниципальному образованию "Озерский сельсовет" Щигр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0"/>
        <w:gridCol w:w="1345"/>
        <w:gridCol w:w="1738"/>
        <w:gridCol w:w="1605"/>
        <w:gridCol w:w="1878"/>
        <w:gridCol w:w="1973"/>
        <w:gridCol w:w="1854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застройщ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тыс.руб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строительства годы фактического начала и прекращения строительства степень завершенности строи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федерального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инвестиционного проекта, тыс.рублей, всего, в том числе из федераль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д. Колодезки Озерского сельсовета Щигровского района Ку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47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строен (10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Щигровским муниципальным районом от 30.01.2015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47152, в том числе ФБ -1539,7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Ку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провода в пос. Плодовый, д. Матвеевка Озерского сельсовета Щигровского района Ку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 п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79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строен (10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Щигровским муниципальным районом от 20.08.2017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,79832, в том числе ФБ - 244,106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униципальный рай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                      Бартенев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: начальник отдела                                                                         Кретова Е.Н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kern w:val="2"/>
      <w:sz w:val="28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5:00Z</dcterms:created>
  <dc:creator>Admin</dc:creator>
  <dc:description/>
  <cp:keywords/>
  <dc:language>en-US</dc:language>
  <cp:lastModifiedBy>Admin</cp:lastModifiedBy>
  <cp:lastPrinted>2019-04-08T13:39:00Z</cp:lastPrinted>
  <dcterms:modified xsi:type="dcterms:W3CDTF">2019-04-08T10:39:00Z</dcterms:modified>
  <cp:revision>20</cp:revision>
  <dc:subject/>
  <dc:title/>
</cp:coreProperties>
</file>