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ОЗЕР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»                    202   года                    №   ПРОЕКТ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р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 на долгосрочный период до 203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Озерском сельсовете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Озерского сельсовета Щигровского района Курской области на долгосрочный период до 2030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Озер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Озер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Озерского сельсовета Щигровского района Курской области Брыткову Н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</w:t>
      </w:r>
      <w:r>
        <w:rPr>
          <w:color w:val="3C3C3C"/>
          <w:sz w:val="28"/>
          <w:szCs w:val="28"/>
          <w:shd w:fill="FFFFFF" w:val="clear"/>
        </w:rPr>
        <w:t>астоящее постановл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зерского сельсовета                                         Крет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т «  »          202    №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зер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30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Озерского сельсовета Щигровского района Курской области  на долгосрочный период до 2030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Озер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Озер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Озерского сельсовета Щигровского района Курской област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ловия формирования бюджетного прогноза Озер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5 год</w:t>
        <w:br/>
        <w:t>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</w:t>
        <w:br/>
        <w:t>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z w:val="28"/>
        </w:rPr>
        <w:t>муниципального образования "Озерский сельсовет" Щигровского района Курской области</w:t>
      </w:r>
      <w:r>
        <w:rPr>
          <w:sz w:val="28"/>
          <w:szCs w:val="28"/>
        </w:rPr>
        <w:br/>
        <w:t>на 2025 год и на плановый период 2026 и 2027 годов буду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туализация и совершенствование нормативной правовой</w:t>
        <w:br/>
        <w:t>и методической базы в сфере программно-целевого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 Озерского сельсовета Щигровского района Курской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условное соблюдение бюджетно-финансовой дисциплины всеми участниками бюджетного процесс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образова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высокого уровня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финансах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Озерского сельсовета Щигровского района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Озер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Озер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Озер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Озер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Озерский сельсовет" Щигровского района Курской области</w:t>
      </w:r>
      <w:r>
        <w:rPr>
          <w:sz w:val="28"/>
          <w:szCs w:val="28"/>
        </w:rPr>
        <w:t xml:space="preserve"> на 2025 год доходы составили 1356,817 тыс. рублей,  на 2026 год 1348,526 тыс.руб. на 2027-2030 годы   по   1350,135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5 год запланированы в сумме 372,058 тыс. рублей, на 2026 год – 356,250 тыс.руб., на 2027 - 2030 год в сумме по  351,593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5 году на сумму 723,848 тыс. руб. или 53,35% к общему объему запланированных доходов.  На 2026 год -731,365 тыс.руб. или 54,23% к общему объему  запланированных доходов, на 2027-2030 годы - по 737,631 тыс.руб. или 54,63 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запланированы на 2025-2030годы в сумме по 260,911 тыс. рублей, или к общему объему доходов на 2025 год 19,22% на 2026 год- 19,35 % на 2027+2030 годы -19,32%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 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5г составляют 19,35%, 2026 год 2,34%, 2027-2,04%, на 2027-2030 год 2,04%. Расходы бюджета по непрограммным  направлениям деятельности в общем объеме расходов бюджета сельского поселения в 2025г составляют 80,65 %, 2026 год – 95,47 %, 2027год – 93,61% на 2027-2030 годы- 93,6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Озер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зер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Озер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Озер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Озер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Озер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Озер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Озер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   »       202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Озер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587"/>
        <w:gridCol w:w="1134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,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05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1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3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6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63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9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,8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,5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13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4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8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4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Озер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  »       202  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P246"/>
      <w:bookmarkEnd w:id="6"/>
      <w:r>
        <w:rPr>
          <w:b/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Озер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5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30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,8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1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р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Озерском сельсовете Щигровского район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Озерском сельсовет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Социальная поддержка граждан Озер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 охрана земель МО «Озерский сельсовет»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- 2026 г.г.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2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8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2:00Z</dcterms:created>
  <dc:creator>Customer</dc:creator>
  <dc:description/>
  <cp:keywords/>
  <dc:language>en-US</dc:language>
  <cp:lastModifiedBy>Admin</cp:lastModifiedBy>
  <cp:lastPrinted>2023-11-13T16:06:00Z</cp:lastPrinted>
  <dcterms:modified xsi:type="dcterms:W3CDTF">2025-01-21T12:44:00Z</dcterms:modified>
  <cp:revision>154</cp:revision>
  <dc:subject/>
  <dc:title>К О П И Я                                                                                К О П И Я</dc:title>
</cp:coreProperties>
</file>