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ЗЕ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2024 года №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и дополнений в решение Собрания депутатов Озерского сельсовета от 21.12.2021 г. № 2-8-7«Об утверждении Правил пенсионного обеспечения муниципальных служащих Озерского сельсовета Щигровского района Курской области"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Озерского сельсовета Щигров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агаемые Правила пенсионного обеспечения муниципальных служащих Озерского сельсовета Щигровского района Курской области, утвержденные решением Собрания депутатов Озерского сельсовета от 21.12.2021 г. № 2-8-7 следующие дополнения: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</w:t>
      </w:r>
      <w:r>
        <w:rPr>
          <w:rFonts w:cs="Times New Roman" w:ascii="Times New Roman" w:hAnsi="Times New Roman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нсия за выслугу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р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е менее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на официальном сайте Администрации Озерского сельсовета Щигровского района в информационно-телекоммуникационной сети "Интернет"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Озерского сельсовета</w:t>
        <w:tab/>
        <w:t>Л. В. Малых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Озерского сельсовета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Щигровского района</w:t>
        <w:tab/>
        <w:tab/>
        <w:tab/>
        <w:tab/>
        <w:tab/>
        <w:tab/>
        <w:tab/>
        <w:t xml:space="preserve"> Е.Н.Кр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ru-RU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4" Type="http://schemas.openxmlformats.org/officeDocument/2006/relationships/hyperlink" Target="consultantplus://offline/ref=8BFE6EBDFC2A9884ECE48A458834AF41A6FBA113DEE43B89C6611BB654099A84CFD00571625098133FE6D57223C9mFK" TargetMode="External"/><Relationship Id="rId5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6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7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8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9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2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3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6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7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20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1" Type="http://schemas.openxmlformats.org/officeDocument/2006/relationships/hyperlink" Target="consultantplus://offline/ref=C845AC680F8253040D5179A19D43D5FBCA0884E07453788ED9F362F8BD47A6BDCAA2ED1063CF33EAE554DB585EpBQ8O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2:00Z</dcterms:created>
  <dc:creator>Admin</dc:creator>
  <dc:description/>
  <cp:keywords/>
  <dc:language>en-US</dc:language>
  <cp:lastModifiedBy>Admin</cp:lastModifiedBy>
  <dcterms:modified xsi:type="dcterms:W3CDTF">2024-05-15T10:27:00Z</dcterms:modified>
  <cp:revision>5</cp:revision>
  <dc:subject/>
  <dc:title/>
</cp:coreProperties>
</file>