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ОЗЕРСКОГО СЕЛЬСОВЕТ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b/>
          <w:sz w:val="40"/>
          <w:szCs w:val="40"/>
        </w:rPr>
        <w:br/>
        <w:br/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"____"___________2024 года      №____</w:t>
      </w:r>
      <w:r>
        <w:rPr>
          <w:b/>
          <w:sz w:val="32"/>
          <w:szCs w:val="32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омплексное развитие сельской территори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на 2025-2030 годы"</w:t>
      </w:r>
    </w:p>
    <w:p>
      <w:pPr>
        <w:pStyle w:val="NoSpacing"/>
        <w:jc w:val="both"/>
        <w:rPr/>
      </w:pP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Администрация Озерского сельсовета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 Утвердить прилагаемую муниципальную программу Озерского сельсовета "Комплексное развитие сельской территории Озерского сельсовета Щигровского района на 2025-2025 годы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Контроль за исполнением данно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3. Постановление вступает в силу со дня обнародования и применяется к правоотношениям, возникшим при составлении и исполнении местного бюджета на 2025 год и на плановый период 2026 и 2027 год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Глава Озерского сельсовета                                                                                  Е.Н. Кретова                  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  <w:br/>
        <w:t>постановлением</w:t>
        <w:br/>
        <w:t>Администрации Озерского сельсовета</w:t>
        <w:br/>
        <w:t>от__________ 2024 г. №_____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униципальная программа Озерского сельсовета "Комплексное развитие сельской территории Озерского сельсовета Щигровского района на 2025-2030 г.г."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аспорт</w:t>
      </w:r>
    </w:p>
    <w:p>
      <w:pPr>
        <w:pStyle w:val="Normal"/>
        <w:spacing w:lineRule="atLeast" w:line="100" w:before="28" w:after="10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униципальной программы Озерского сельсовета "Комплексное развитие сельской территории Озерского сельсовета Щигровского района на 2025-2026 годы"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8"/>
        <w:gridCol w:w="5775"/>
      </w:tblGrid>
      <w:tr>
        <w:trPr>
          <w:trHeight w:val="23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зерского сельсовета 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зерского сельсовета;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"Создание и развитие инфраструктуры на сельской территориях"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тимулирование инвестиционной активности путем создания благоприятных инфраструктурных условий в сельской местности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ализация проектов по благоустройству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жение условий жизнедеятельности в сельской поселениях к городским стандартам при сохранении особенностей сельского  образа жизни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комплексного обустройства населенных пунктов поселения объектами социальной и инженерной инфраструктуры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 обустроенных зон отдыха, единиц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спортивных площадок,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обустроенных пешеходных зон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объектов инженерной инфраструктуры,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конструкция уличных сетей освещения населенных пунктов, ед.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н этап, 2025 - 2030 годы 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за счет средств местного бюджета составляет 596,1 тыс. рублей, в том числе по годам: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- 136,1 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-  160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- 100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 -  100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 -  50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30 год - 50 тыс. рублей. 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 обустроенных зон отдыха, 1 единиц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детских площадок, 1 ед.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спортивных площадок, 1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обустроенных пешеходных зон,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2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объектов инженерной инфраструктуры, 1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конструкция уличных сетей освещения населенных пунктов, 1 ед.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Spacing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"Комплексное развитие сельской территории Озерского сельсовета" (далее - Муниципальная программа) определяет цели, задачи и направления развития сельской территории.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 Администрации Курской области  от 06 ноября 2019 года N 1066-па "Об утверждении государственной программы Курской области "Комплексное развитие сельских территорий Кур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  <w:br/>
        <w:t>Сельские территории являются стратегическим ресурсом страны, однако отсутствие возможности удовлетворить свои насущные потребности, сложные условия жизни сельского населения, оторванность сельской поселений от научно-технических достижений XXI века, недостаточная вовлеченность сельского населения в практики гражданского общества, слабое развитие транспортной инфраструктуры и средств связи не позволяют реализовать потенциал сельской территории в полной мер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  <w:t>На основе данных статистического наблюдения на начало 2024 года сельское население Озерского сельсовета составляло 360 человека (4% населения района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города Озерский сельсовет имеет недостаточно развитую коммуникационную, транспортную и инженерную инфраструктуру, не обладают необходимыми условиями для развития предпринимательства, прежде всего, малого бизнеса, не имеет соответствующей современным условиям базы для оказания сельскому населению  жилищно-коммунальных  услуг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  <w:t>Муниципальная программа определяет цели, задачи, направления комплексного развития территории Озерского сельсовета, объемы финансового обеспечения и механизмы реализации мероприятий, а также их целевые показате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гноз реализации Муниципальной программы основывается на расчете достижимости значений целевых показателей и включенной в нее подпрограм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прогнозный период наметятся следующие значимые тенден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табилизация численности населения, проживающего на территории Озерского сель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нятости сельского насел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коренное развитие социальной, инженерной, коммунальной инфраструктуры на  территории Озерского сельсовета и доведение уровня комфортности проживания  до городского уровн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ответственности бизнеса путем его привлечения к реализации социально значимых проектов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ами Муниципальной программы являются: комплексное развитие  территории Озерского сельсовета, повышение благосостояния, уровня жизни и занятости граждан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ая программа базируется на положениях Федерального закона "О развитии сельского хозяйства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ратегии устойчивого развития сельской территории Российской Федерации на период до 2030 год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споряжением Правительства Российской Федерации от 2 февраля 2015 г. N 151-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Стратегия).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ой территории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ой территории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 Цели и задач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создание комфортных условий жизнедеятельности в сельской мест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имулирование инвестиционной активности путем создания благоприятных инфраструктурных условий в сельской мест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ов по благоустройств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ля достижения указанных целей в рамках реализации Муниципальной программы планируется решение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лижение условий жизнедеятельности в сельской поселениях к городским стандартам при сохранении особенностей сельского 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плексного обустройства населенных пунктов поселения объектами социальной и инженерной инфраструктуры</w:t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усмотренных Муниципальной программой мероприятий будет способствовать созданию условий для комплексного развития сельской территории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 обустроенных зон отдыха, 1 единиц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детских площадок, 1 ед.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спортивных площадок, 1 ед.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обустроенных пешеходных зон, 1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2ед.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объектов инженерной инфраструктуры, 1 ед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онструкция уличных сетей освещения населенных пунктов, 1 е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целом использование комплексного подхода к повышению уровня комфортности проживания на сельской территориях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а муниципального образования и обеспечению роста сельской экономики в целом.</w:t>
      </w:r>
    </w:p>
    <w:p>
      <w:pPr>
        <w:pStyle w:val="Normal"/>
        <w:spacing w:lineRule="atLeast" w:line="100" w:before="28" w:after="10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ую  программу предполагается реализовать в один этап - в 2025 - 2030 годах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 обустроенных зон отдыха, 1 единиц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детских площадок, 1 ед.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спортивных площадок, 1 ед.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обустроенных пешеходных зон, 1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2ед.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объектов инженерной инфраструктуры, 1 ед.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конструкция уличных сетей освещения населенных пунктов, 1 ед.</w:t>
      </w:r>
      <w:r>
        <w:rPr>
          <w:rFonts w:cs="Times New Roman" w:ascii="Times New Roman" w:hAnsi="Times New Roman"/>
          <w:sz w:val="24"/>
          <w:szCs w:val="24"/>
        </w:rPr>
        <w:br/>
        <w:t>Плановые значения целевых показателей (индикаторов) Муниципальной программы приведены в приложении N 1 к настоящей Муниципально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казатели определяются ежегодно на основе данных статистического наблюд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начения данных показателей (индикаторов) Муниципальной программы характеризуют конечные общественно значимые результаты, непосредственные результаты и уровень удовлетворенности потребителей оказываемыми участниками Муниципальной программы государственными услугами (работами), их объемом и качеством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ой территор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рамках Муниципальной программы реализуется следующая подпрограмм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программа 1 "Создание и развитие инфраструктуры на сельской территориях" (далее - Подпрограмма 1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программа 1 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временный облик сельской территор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сельской территор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женерной инфраструктуры на сельской территор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еречень основных мероприятий подпрограммы Муниципальной программы приведен в приложении N 2 к Муниципальной программ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Прогноз сводных показателей государственных заданий по этапам реализации Муниципальной программы (при оказании областными казенными учреждениями государственных услуг (работ) в рамках муниципальной программы)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Муниципальной программы государственные задания не формируются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Обобщенная характеристика основных мероприятий, реализуемых муниципальным образованием «Озерский сельсовет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осуществляемые муниципальным образованием «Озерский сельсовет» в рамках реализации Муниципальной программы, обеспечивают достижение ее целей и решение задач, направленных на повышение комплексного развития сельской территории области, и выполняются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за счет средств местного бюджета и внебюджетных источ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я мероприятий за счет средств федерального и областного бюдже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принятия и реализации муниципальных программ комплексного развития сельской территории, финансируемых за счет средств местных бюджетов и внебюджетных источников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100" w:before="28" w:after="100"/>
        <w:ind w:firstLine="8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е, предприятия, учреждения, организации 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Обоснование выделения подпрограмм</w:t>
      </w:r>
    </w:p>
    <w:p>
      <w:pPr>
        <w:pStyle w:val="Normal"/>
        <w:spacing w:lineRule="atLeast" w:line="100" w:before="28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spacing w:lineRule="atLeast" w:line="100" w:before="28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оздание и развитие инфраструктуры на сельских территориях»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 Обоснование объема финансовых ресурсов, необходимых для реализации Муниципальной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местного бюджетов, а также внебюджетных источ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на 2025-2030 годы составит 1820898,00 руб.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_______,00 руб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952629,00руб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596090,00руб.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внебюджетные источники – 272179,00руб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годам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25 год, всего – 1360898,00 руб.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__________ руб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952629,00 руб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136090,00 руб.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внебюджетные источники – 272179,00 ру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, всего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_____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160 000,00 руб.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бюджетные источники – ________,00 ру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год, всего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ства федерального бюджета – __________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100 000,00 руб.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бюджетные источники – ________,00 ру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8 год, всего 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_____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100 000,00 руб.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бюджетные источники – ________,00 ру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9 год, всего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_____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50 000,00 руб.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бюджетные источники – ________,00 ру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30 год, всего – 50000,00 ру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_____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50 000,00 руб.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бюджетные источники – ________,00 ру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редставлено в Приложении 3 к Программ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Методика оценки эффективности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3ф/3п*100%,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– степень достижения целей (решения задач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о от 95 до 98% средств, запланированных для реализации Программы в отчетном го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рограмма "Создание и развитие инфраструк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сельской территории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рограммы «Создание и развитие инфраструктуры на сельских территориях» муниципальной программы «Комплексное развитие сельской территории Озерского  сельсовета Щигровского района Курской области на 2025-2030 годы"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37"/>
        <w:gridCol w:w="2711"/>
        <w:gridCol w:w="3148"/>
      </w:tblGrid>
      <w:tr>
        <w:trPr>
          <w:trHeight w:val="23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зерского сельсовета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зерского сельсовета;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тимулирование инвестиционной активности путем создания благоприятных инфраструктурных условий в сельской местности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еализация проектов по благоустройству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жение условий жизнедеятельности в сельской поселениях к городским стандартам при сохранении особенностей сельского  образа жизни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комплексного обустройства населенных пунктов поселения объектами социальной и инженерной инфраструктуры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 обустроенных зон отдыха, единиц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спортивных площадок,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обустроенных пешеходных зон,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объектов инженерной инфраструктуры, ед.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уличных сетей освещения населенных пунктов, ед.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н этап, 2025 - 2030 годы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местного бюджета на реализацию муниципальной программы составляет 596,1 тыс. рублей, в том числе по годам: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-  136,1 тыс. руб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-  160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- 100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 -  100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 -  50 тыс. рублей;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30 год - 50 тыс. рублей.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 обустроенных зон отдыха, 1 единиц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детских площадок, 1 ед.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спортивных площадок, 1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обустроенных пешеходных зон,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2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объектов инженерной инфраструктуры, 1 ед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конструкция уличных сетей освещения населенных пунктов, 1 ед.</w:t>
            </w:r>
          </w:p>
        </w:tc>
      </w:tr>
    </w:tbl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дпрограмма разработан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определяет цели, задачи, направления комплексного развития сельских территорий Озерского сельсовета Щигровского района, объёмы финансового обеспечения и механизмы реализации мероприятий, а также их целевые показател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 прогнозный период наметятся следующие значимые тенденци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билизация численности населения, проживающего на  территории Озерского сельсовет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занятости сельского населе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коренное развитие социальной, инженерной, коммунальной инфраструктуры на  территории Озерского сельсовета и доведение уровня комфортности проживания  до городского уровн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й ответственности бизнеса путем его привлечения к реализации социально значимых проект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экологической ситу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Набор мероприятий в рамках подпрограммы должен обеспечивать возможность получения доступа к создаваемым объектам инфраструктур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 части обеспечения доступности объектов социальной инфраструктуры (объекты здравоохранения, образования, культуры, спорта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 целях расширения доступа к сети "Интернет" предусматривается возможность приобретения и монтажа оборудования, строительство линий передачи данных, обеспечивающих возможность подключения к сети "Интернет" сельского насел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ы развития сельской территории должны обеспечивать достижение целевых показателей, установленных Муниципальной программой, ориентироваться на документы стратегического планирования Российской Федерации, прежде всего, на Стратегию пространственного развития, а также предусматривать возможность применения инновационных и технологичных решений имеющихся задач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Spacing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й муниципальной политики в отношении сельской территории на долгосрочный период было определено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ратегии устойчивого развития сельской территории Российской Федерации на период до 2030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споряжением Правительства Российской Федерации от 2 февраля 2015 г. N 151-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Стратегия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тратегия направлена на создание условий для обеспечения стабильного повышения качества и уровня жизни сельского населения, в том числе на развитие социальной инфраструктуры, включая разработку специальных программ по сохранению доступа населения к учреждениям здравоохранения и образования, улучшению транспортной доступности. Улучшение доступа сельского населения к объектам социальной инфраструктуры нацелено на улучшение среды обитания людей, проживающих в сельской местност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 Цели и задач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комфортных условий жизнедеятельности в сельско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rmal"/>
        <w:spacing w:lineRule="atLeast" w:line="100" w:before="28" w:after="10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3. Сроки и этапы реализации Подпрограммы</w:t>
      </w:r>
    </w:p>
    <w:p>
      <w:pPr>
        <w:pStyle w:val="Normal"/>
        <w:spacing w:lineRule="atLeast" w:line="100" w:before="28" w:after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будет реализовываться в период 2025-2030 годы в 1 этап.</w:t>
      </w:r>
    </w:p>
    <w:p>
      <w:pPr>
        <w:pStyle w:val="Normal"/>
        <w:spacing w:lineRule="atLeast" w:line="100" w:before="28" w:after="1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. Сведения о показателях (индикаторах) достижения целей и решения задач Под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 обустроенных зон отдыха, единиц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детских площадок,  ед.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спортивных площадок,  ед.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обустроенных пешеходных зон, 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ед.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объектов инженерной инфраструктуры,  ед.;</w:t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конструкция уличных сетей освещения населенных пунктов,  ед.Сведения о показателях (индикаторах) Подпрограммы и их значениях, представлены в Приложении N 1 к муниципальной программе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едусмотренных подпрограммой мероприятий будет способствовать созданию условий для комплексного развития сельской территории и обеспечит достижение  положительных результатов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Характеристика ведомственных целевых программ и основных мероприятий подпрограммы</w:t>
      </w:r>
    </w:p>
    <w:p>
      <w:pPr>
        <w:pStyle w:val="Normal"/>
        <w:spacing w:lineRule="atLeast" w:line="100" w:before="28" w:after="100"/>
        <w:jc w:val="center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Реализация ведомственных целевых программ подпрограммой не предусматрив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сновные мероприятия подпрограммы направлены на достижение цели подпрограммы, а также на решение наиболее важных текущих и перспективных задач, обеспечивающих устойчивое развитие сельской территории и позитивное влияние на экономические показатели развития регио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ля достижения целей и решения задач подпрограммы необходимо реализовать следующие основные мероприят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3.1 "Современный облик сельской территории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рамках данного мероприятия предусматривается предоставление субсидий в целях оказания финансовой поддержки при исполнении расходных обязательств муниципального образования по реализации проектов комплексного развития сельской территории в рамках муниципальной программы, включающих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троительство, реконструкцию (модернизацию), капитальный ремонт объектов социальной и культурной сферы (в том числе, спортивные сооруж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нергообеспечения (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лекоммуникаций (приобретение и монтаж оборудования, строительство линий передачи данных, обеспечивающих возможность подключения к сети "Интернет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сновным механизмом использования средств из областного бюджета, в том числе источником которых являются средства федерального бюджета, предусмотренных на реализацию мероприятия, будет предоставление межбюджетных трансфертов в форме субсидий местному бюдже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Объем средств областного бюджета, направляемых на выплату субсидий,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, заключенным между Администрацией Озерского сельсовета и комитетом АПК Курской области, значений показателей результативности использования субсид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Исполнителями основного мероприятия является Администрация Озерск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Срок реализации основного мероприятия: 2025 - 2030 годы, этапы реализации не выделяют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ализация основного мероприятия приведет к снижению качества жизни сельского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3.2 "Благоустройство сельской территории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ероприятие "Благоустройство сельской территории" предусматривает предоставление субсидий в целях оказания финансовой поддержки при исполнении расходных обязательств муниципальных образований, связанных с реализацией общественно значимых проектов по благоустройству сельской территории в рамках муниципальных программ, включающих выполнение мероприятий по следующим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) организация пешеходных коммуникаций, в том числе тротуаров, аллей, дорожек, тропино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)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) обустройство площадок накопления твердых коммунальных отход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е) сохранение и восстановление природных ландшафтов и историко-культурных памят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сновным механизмом использования средств из областного бюджета, в том числе источником которых являются средства федерального бюджета, предусмотренных на реализацию мероприятия, будет предоставление межбюджетных трансфертов в форме субсидий местному бюджету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ъем средств областного бюджета, направляемых на выплату субсидий,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, заключенным между Администрацией Озерского сельсовета и комитетом АПК Курской области, значений показателей результативности использования субсидий.</w:t>
        <w:br/>
        <w:t>Исполнителем основного мероприятия является Администрация Озерского сельсовета.</w:t>
        <w:br/>
        <w:t>Срок реализации основного мероприятия: 2025 - 2030 годы, этапы реализации не выделяются.</w:t>
        <w:br/>
        <w:t>Ожидаемыми результатами реализации основного мероприятия является реализация  проектов по благоустройству сельской территории.</w:t>
        <w:br/>
        <w:t>Не реализация основного мероприятия повлечет снижение качества жизни сельского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3.3 "Развитие инженерной инфраструктуры на сельской территории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рамках основного мероприятия "Развитие инженерной инфраструктуры на сельской территории" предусматривается капитальный ремонт объектов культурной сфе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"Развитие инженерной инфраструктуры на сельской территории" предусматривает предоставление субсидий в целях оказания финансовой поддержки при исполнении расходных обязательств муниципальных образований, связанных с реализацией муниципальных программ, включающих выполнение мероприятий по следующим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ъектов культурной сферы на сельской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ханизмом использования средств из областного бюджета, в том числе источником которых являются средства федерального бюджета, предусмотренных на реализацию мероприятия, будет предоставление межбюджетных трансфертов в форме субсидий местному бюджет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областного бюджета, направляемых на выплату субсидий,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, заключенным между Администрацией Озерского сельсовета и комитетом АПК Курской области, значений показателей результативности использования субсид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основного мероприятия является Администрация Озерск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: 2025-2030 годы, этапы реализации не выделя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ализация основного мероприятия повлечет снижение качества жизни сельского насел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иведен в приложении N 2 к Муниципальной программе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Характеристика мер государственного регулирования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Прогноз сводных показателей государственных заданий по этапам реализации под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 рамках реализации подпрограммы государственные услуги (работы) не оказываются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Характеристика основных мероприятий, реализуемых муниципальными образованиями Озерского сель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осуществляемые муниципальными образованиями Озерского сельсовета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области, и выполняются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за счет средств местного бюджета и внебюджетных источ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я мероприятий за счет средств федерального и областного бюдже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принятия и реализации муниципальных программ устойчивого развития сельской территории, финансируемых за счет средств местных бюджетов и внебюджетных источников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я и организации, а также государственные внебюджетные фонды в реализации подпрограммы не участвуют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ой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местного бюджета на реализацию подпрограммы составляет  596,1 тыс. рублей, в том числе по годам:</w:t>
        <w:br/>
        <w:t>2025 год - 136,1 тыс.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2026 год - 160 тыс.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2027 год - 100 тыс.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2028 год - 100 тыс.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2029 год - 50 тыс. рубле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030год - 50 тыс. рублей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 Анализ рисков реализации подпрограммы и описание мер управления риск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, снижающих вероятность полной реализации подпрограммы и достижения поставленных целей и решения задач, позволяет выделить внутренние и внешние рис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Внутренние рис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Финансовые риски вероятны ввиду значительной продолжительности подпрограммы и ее финансирования не в полном объе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сутствие или недостаточное финансирование мероприятий подпрограммы могут привести к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качества жизни сельского насе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Spacing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  <w:br/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Озерского сельсовета, риск сбоев в реализации Муниципальной программы в результате недофинансирования можно считать минимальным. Оценка данного риска - риск низкий.</w:t>
        <w:br/>
        <w:t>2. Внешние риски.</w:t>
        <w:br/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областного бюджета, так и к недостатку внебюджетных источников финансирования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Приложение N 1</w:t>
        <w:br/>
        <w:t>к муниципальной программе</w:t>
        <w:br/>
        <w:t>Озерского сельсовета</w:t>
        <w:br/>
        <w:t>"Комплексное развитие сельской</w:t>
        <w:br/>
        <w:t>территории Озерского сельсовета"</w:t>
      </w:r>
    </w:p>
    <w:p>
      <w:pPr>
        <w:pStyle w:val="Normal"/>
        <w:spacing w:lineRule="atLeast" w:line="100" w:before="28" w:after="10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ведения о показателях (индикаторах) муниципальной программы Озерского сельсовета "Комплексное развитие сельской территории Озерского сельсовета", подпрограммы муниципальной программы и их значениях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1"/>
        <w:gridCol w:w="2019"/>
        <w:gridCol w:w="971"/>
        <w:gridCol w:w="837"/>
        <w:gridCol w:w="837"/>
        <w:gridCol w:w="332"/>
        <w:gridCol w:w="506"/>
        <w:gridCol w:w="628"/>
        <w:gridCol w:w="209"/>
        <w:gridCol w:w="837"/>
        <w:gridCol w:w="88"/>
        <w:gridCol w:w="771"/>
        <w:gridCol w:w="221"/>
        <w:gridCol w:w="1134"/>
        <w:gridCol w:w="1276"/>
        <w:gridCol w:w="1276"/>
      </w:tblGrid>
      <w:tr>
        <w:trPr>
          <w:trHeight w:val="2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(базовы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Озерского сельсовета "Комплексное развитие сельской территории Озерского сельсовета"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обустроенных зон отдых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ских площадо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портивных площадо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строенных пешеходных зо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строенных мест сбора ТК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инженерной инфраструктур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уличных сетей освещения населенных пункт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"Создание и развитие инфраструктуры на сельской территориях"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обустроенных зон отдых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ских площадо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портивных площадо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строенных пешеходных зо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строенных мест сбора ТК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инженерной инфраструктур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уличных сетей освещения населенных пункт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N 2</w:t>
        <w:br/>
        <w:t>к муниципальной программе</w:t>
        <w:br/>
        <w:t>Озерского сельсовета</w:t>
        <w:br/>
        <w:t>"Комплексное развитие сельской</w:t>
        <w:br/>
        <w:t>территории Озерского сельсовета"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еречень подпрограмм и основных мероприятий муниципальной программы Озерского сельсовета "Комплексное развитие сельской территории Озерского сельсовета"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4"/>
        <w:gridCol w:w="2706"/>
        <w:gridCol w:w="707"/>
        <w:gridCol w:w="1422"/>
        <w:gridCol w:w="60"/>
        <w:gridCol w:w="6"/>
        <w:gridCol w:w="1355"/>
        <w:gridCol w:w="840"/>
        <w:gridCol w:w="2337"/>
        <w:gridCol w:w="7"/>
        <w:gridCol w:w="82"/>
        <w:gridCol w:w="2558"/>
        <w:gridCol w:w="237"/>
      </w:tblGrid>
      <w:tr>
        <w:trPr>
          <w:trHeight w:val="23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и наименование ведомственной целевой программы, основного мероприят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реализации 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tLeast" w:line="100" w:before="28" w:after="10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28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"Создание и развитие инфраструктуры на сельской территориях"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 "Современный облик сельской территории"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зерского сельсовета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ой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и 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данного мероприятия предусматривается предоставление субсидий: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уличных сетей освещения населенных пунктов (при обязательном использовании энергосберегающих технологий)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основного мероприятия обеспечивает достижение показателя 7, 14, указанного в приложении N 1 к Муниципальной программе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 "Благоустройство сельской территории"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зерского сельсовет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ектов по благоустройству сельской территории  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данного мероприятия предусматривается предоставление субсидий по следующим направлениям: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бустройство площадок накопления твердых коммунальных отходов;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сохранение и восстановление природных ландшафтов и историко-культурных памятников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основного мероприятия обеспечивает достижение показателя 1,2,3,4,5,8,9,10,11,12, указанного в приложении N 1 к Муниципальной программе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 "Развитие инженерной инфраструктуры на сельской территориях"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зерского сельсовет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ой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ое мероприятие предусматривает предоставление субсидий на развитие  на строительство, реконструкцию, модернизацию и капитальный ремонт объектов социальной и культурной сфер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основного мероприятия обеспечивает достижение показателей 6, 13, указанных в приложении N 1 к Муниципальной программе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Приложение N 3</w:t>
        <w:br/>
        <w:t>к муниципальной программе</w:t>
        <w:br/>
        <w:t>Озерского сельсовета</w:t>
        <w:br/>
        <w:t>"Комплексное развитие сельской</w:t>
        <w:br/>
        <w:t>территории Озерского сельсовета"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 Озерского сельсовета "Комплексное развитие сельской территории Озерского сельсовета" за счет бюджетных ассигнований областного бюджета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1"/>
        <w:gridCol w:w="1134"/>
        <w:gridCol w:w="709"/>
        <w:gridCol w:w="850"/>
        <w:gridCol w:w="708"/>
        <w:gridCol w:w="851"/>
        <w:gridCol w:w="851"/>
        <w:gridCol w:w="992"/>
        <w:gridCol w:w="1276"/>
        <w:gridCol w:w="1134"/>
        <w:gridCol w:w="1134"/>
      </w:tblGrid>
      <w:tr>
        <w:trPr>
          <w:trHeight w:val="3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омплексное развитие сельской территории Озерского сельсовета Щигровского района Курской области на 2025-2030 год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26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26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Современный облик сельской территории"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Озер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овета Щигровского района Кур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Благоустройство сельской территор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Озер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овета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инженерной инфраструктуры на сельск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Озер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овета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2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http://docs.cntd.ru/document/554801411" TargetMode="External"/><Relationship Id="rId4" Type="http://schemas.openxmlformats.org/officeDocument/2006/relationships/hyperlink" Target="http://docs.cntd.ru/document/420251273" TargetMode="External"/><Relationship Id="rId5" Type="http://schemas.openxmlformats.org/officeDocument/2006/relationships/hyperlink" Target="http://docs.cntd.ru/document/420251273" TargetMode="External"/><Relationship Id="rId6" Type="http://schemas.openxmlformats.org/officeDocument/2006/relationships/hyperlink" Target="consultantplus://offline/ref=A0A6346FB8257755C892D8539FDB87326A607BF90A66E66FCCFA9B8BE268BC91CAC1BCF2B2A5AA9FA8FA9A10E0e2U5G" TargetMode="External"/><Relationship Id="rId7" Type="http://schemas.openxmlformats.org/officeDocument/2006/relationships/hyperlink" Target="http://docs.cntd.ru/document/420251273" TargetMode="External"/><Relationship Id="rId8" Type="http://schemas.openxmlformats.org/officeDocument/2006/relationships/hyperlink" Target="http://docs.cntd.ru/document/42025127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2:00Z</dcterms:created>
  <dc:creator>Admin</dc:creator>
  <dc:description/>
  <cp:keywords/>
  <dc:language>en-US</dc:language>
  <cp:lastModifiedBy>Admin</cp:lastModifiedBy>
  <cp:lastPrinted>2024-04-04T16:02:00Z</cp:lastPrinted>
  <dcterms:modified xsi:type="dcterms:W3CDTF">2024-04-04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