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 20___ года                    №___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зер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9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29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Озерского сельсовета Щигровского района Курской области Кретову Е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зерского сельсовета                                         Бартенев Ю.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___» ___. 2023 №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зер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9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Озерского сельсовета Щигровского района Курской области  на долгосрочный период до 2029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4 год</w:t>
        <w:br/>
        <w:t>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</w:t>
        <w:br/>
        <w:t>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униципального образования "Озерский сельсовет" Щигровского района Курской области</w:t>
      </w:r>
      <w:r>
        <w:rPr>
          <w:sz w:val="28"/>
          <w:szCs w:val="28"/>
        </w:rPr>
        <w:br/>
        <w:t>на 2024 год и на плановый период 2025 и 2026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уализация и совершенствование нормативной правовой</w:t>
        <w:br/>
        <w:t>и методической базы в сфере программно-целев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Озерского сельсовета Щигров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условное соблюдение бюджетно-финансовой дисциплины всеми участниками бюджетного процесс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образова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Озерского сельсовета Щигров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Озер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Озерский сельсовет" Щигровского района Курской области</w:t>
      </w:r>
      <w:r>
        <w:rPr>
          <w:sz w:val="28"/>
          <w:szCs w:val="28"/>
        </w:rPr>
        <w:t xml:space="preserve"> на 2024 год доходы составили 1729,307 тыс. рублей,  на 2025 год 1365,431 тыс.руб. на 2026-2029 годы   по    1368,393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4 год запланированы в сумме 697,887 тыс. рублей, на 2025 год – 332,391 тыс.руб., на 2026 - 2029 год в сумме по  333,623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4 год на сумму 662,154 тыс. руб. или 38,3% к общему объему запланированных доходов.  На 2025 год -663,774 тыс.руб. или 48,6% к общему объему  запланированных доходов, на 2026-2029 годы - по 665,504 тыс.руб. или 48,6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4-2026 годы в сумме по 369,266 тыс. рублей, на 2027-2029 год в сумме по 369,266 тыс. рублей или 21,4 % к общему объему доходов на 2024 год 27,0% на 2025 год- 27,0% на 2026 год -27,0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4г составляют 27,13%, 2025 год 5,14%, 2026-2,16%, на 2027-2029 год 2,16%. Расходы бюджета по непрограммным  направлениям деятельности в общем объеме расходов бюджета сельского поселения в 2024г составляют 72,87 %, 2025 год - 92,63 %, 2026 год - 93,43 на 2027-2029 годы- 93,4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___» ___.  20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Озер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587"/>
        <w:gridCol w:w="1134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7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2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26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4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8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___» ___. 20___г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246"/>
      <w:bookmarkEnd w:id="6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9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3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3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Озер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Озер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Социальная поддержка граждан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4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Admin</cp:lastModifiedBy>
  <cp:lastPrinted>2023-11-13T16:06:00Z</cp:lastPrinted>
  <dcterms:modified xsi:type="dcterms:W3CDTF">2023-11-13T13:10:00Z</dcterms:modified>
  <cp:revision>142</cp:revision>
  <dc:subject/>
  <dc:title>К О П И Я                                                                                К О П И Я</dc:title>
</cp:coreProperties>
</file>