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345565" cy="128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ЗЕРСКОГО СЕЛЬСОВЕТА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center"/>
        <w:rPr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/>
        <w:t xml:space="preserve">От "___" _________ 20___ г.    №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долгосрочной муниципальной целевой </w:t>
      </w:r>
    </w:p>
    <w:p>
      <w:pPr>
        <w:pStyle w:val="Normal"/>
        <w:rPr/>
      </w:pPr>
      <w:r>
        <w:rPr>
          <w:b/>
          <w:bCs/>
        </w:rPr>
        <w:t xml:space="preserve">программы </w:t>
      </w:r>
      <w:r>
        <w:rPr>
          <w:b/>
          <w:bCs/>
          <w:color w:val="000000"/>
        </w:rPr>
        <w:t>«Организация и содержание мест захоронения в Озерском сельсовете» на 2024-2028 год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В соответствии с Федеральными законами от 12.01.1996г. № 8-ФЗ «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погребении и похоронном деле», от 06.10.2003г. </w:t>
      </w:r>
      <w:hyperlink r:id="rId3">
        <w:r>
          <w:rPr>
            <w:rStyle w:val="InternetLink"/>
          </w:rPr>
          <w:t>№ 131-ФЗ</w:t>
        </w:r>
      </w:hyperlink>
      <w:r>
        <w:rPr>
          <w:rFonts w:eastAsia="Calibri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</w:rPr>
        <w:t>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дминистрация Озерского сельсовета Щигр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1. </w:t>
      </w:r>
      <w:r>
        <w:rPr/>
        <w:t xml:space="preserve">Утвердить прилагаемую </w:t>
      </w:r>
      <w:r>
        <w:rPr>
          <w:bCs/>
        </w:rPr>
        <w:t xml:space="preserve">долгосрочную муниципальную целевую программу </w:t>
      </w:r>
      <w:r>
        <w:rPr>
          <w:bCs/>
          <w:color w:val="000000"/>
        </w:rPr>
        <w:t>«Организация и содержание мест захоронения в Озерском  сельсовете» на 2024-2028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зместить на официальном сайте Администрации Озерского сельсовета в информационно-телекоммуникационной сети «Интернет»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Глава  Озерского сельсовета</w:t>
        <w:tab/>
        <w:t>Ю. А. Бартенев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зерского сельсовета от "___".___.20___ г. №____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32"/>
          <w:szCs w:val="32"/>
        </w:rPr>
        <w:t xml:space="preserve"> мест захоронения в Озерском сельсовете на 2024-2028 годы"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</w:rPr>
              <w:t xml:space="preserve">Организация и содержание мест захоронения в Озерском сельсовете» на 2024-2028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Программы  </w:t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Озер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  <w:t xml:space="preserve">Администрация Озер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  <w:t xml:space="preserve">Администрация Озер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  <w:t>Администрация Озер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/>
              <w:t>-создание оптимальных условий жителям  Озер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/>
            </w:pPr>
            <w:r>
              <w:rPr/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/>
            </w:pPr>
            <w:r>
              <w:rPr/>
              <w:t>- уплата земельного на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Программ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color w:val="000000"/>
              </w:rPr>
              <w:t>2024-202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ирования составит </w:t>
            </w:r>
          </w:p>
          <w:p>
            <w:pPr>
              <w:pStyle w:val="Normal"/>
              <w:rPr/>
            </w:pPr>
            <w:r>
              <w:rPr/>
              <w:t>78,6 тыс. рублей – в 2024 году – бюджет поселения (17,6 т.р.), районный бюджет, привлеченные средства (61,0 т.р.);</w:t>
            </w:r>
          </w:p>
          <w:p>
            <w:pPr>
              <w:pStyle w:val="Normal"/>
              <w:rPr/>
            </w:pPr>
            <w:r>
              <w:rPr/>
              <w:t>78,6 тыс. рублей – в 2025 году – бюджет поселения ( 17,6 тыс.руб.), районный бюджет,областной бюджет, привлеченные средства (61,0 т.р.);</w:t>
            </w:r>
          </w:p>
          <w:p>
            <w:pPr>
              <w:pStyle w:val="Normal"/>
              <w:rPr/>
            </w:pPr>
            <w:r>
              <w:rPr/>
              <w:t>78,6 тыс. рублей – в 2026 году – бюджет поселения (17,6 тыс.руб.), районный бюджет, областной бюджет, привлеченные средства (61,0 т.р.);</w:t>
            </w:r>
          </w:p>
          <w:p>
            <w:pPr>
              <w:pStyle w:val="Normal"/>
              <w:rPr/>
            </w:pPr>
            <w:r>
              <w:rPr/>
              <w:t>96,6 тыс. рублей – в 2027 году – бюджет поселения (17,6 тыс.руб.), районный бюджет областной бюджет, привлеченные средства (79,0 тыс.руб.);</w:t>
            </w:r>
          </w:p>
          <w:p>
            <w:pPr>
              <w:pStyle w:val="Normal"/>
              <w:rPr/>
            </w:pPr>
            <w:r>
              <w:rPr/>
              <w:t>446,6 тыс. рублей – в 2028 году – бюджет поселения (17,6 тыс.руб.), районный бюджет областной бюджет, привлеченные средства 429,0 т.р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контроль за исполнением Программы, мониторинг выполнения мероприятий Программы обеспечивает Администрация Озер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потребности населения Озерского сельсовет в наличии мест захоронения,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ехнико-экономическое обоснование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В настоящее время на территории поселения находится 1 муниципальное кладбище. Показатели численности населения с каждым годом уменьшается,  необходимости для планировки новых мест захоронения  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/>
        <w:t xml:space="preserve"> Озерского сельсовета</w:t>
      </w:r>
      <w:r>
        <w:rPr>
          <w:rFonts w:eastAsia="Calibri"/>
        </w:rPr>
        <w:t xml:space="preserve">, в целях организации благоустройства мест захоронений на территории поселения, </w:t>
      </w:r>
      <w:r>
        <w:rPr/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 Основная цель и задачи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ind w:firstLine="567"/>
        <w:jc w:val="both"/>
        <w:rPr/>
      </w:pPr>
      <w:r>
        <w:rPr/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/>
      </w:pPr>
      <w:r>
        <w:rPr/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/>
      </w:pPr>
      <w:r>
        <w:rPr/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/>
      </w:pPr>
      <w:r>
        <w:rPr/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/>
      </w:pPr>
      <w:r>
        <w:rPr/>
        <w:t>- мероприятия по благоустройству кладбищ;</w:t>
      </w:r>
    </w:p>
    <w:p>
      <w:pPr>
        <w:pStyle w:val="Normal"/>
        <w:ind w:firstLine="567"/>
        <w:jc w:val="both"/>
        <w:rPr/>
      </w:pPr>
      <w:r>
        <w:rPr/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оприятия Программы</w:t>
      </w:r>
    </w:p>
    <w:p>
      <w:pPr>
        <w:pStyle w:val="Normal"/>
        <w:rPr/>
      </w:pPr>
      <w:r>
        <w:rPr/>
        <w:t>Мероприятия Программы предусмотрены Приложением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rPr/>
      </w:pPr>
      <w:r>
        <w:rPr/>
        <w:t xml:space="preserve">Общий объем финансирования настоящей Программы составит </w:t>
      </w:r>
    </w:p>
    <w:p>
      <w:pPr>
        <w:pStyle w:val="Normal"/>
        <w:rPr/>
      </w:pPr>
      <w:r>
        <w:rPr/>
        <w:t>рублей, в том числе:</w:t>
      </w:r>
    </w:p>
    <w:p>
      <w:pPr>
        <w:pStyle w:val="Normal"/>
        <w:rPr/>
      </w:pPr>
      <w:r>
        <w:rPr/>
        <w:t>78,6 тыс. рублей – в 2024 году – бюджет поселения (17,6 т.р.), районный бюджет, привлеченные средства (61,0 т.р.);</w:t>
      </w:r>
    </w:p>
    <w:p>
      <w:pPr>
        <w:pStyle w:val="Normal"/>
        <w:rPr/>
      </w:pPr>
      <w:r>
        <w:rPr/>
        <w:t>78,6 тыс. рублей – в 2025 году – бюджет поселения ( 17,6 тыс.руб.), районный бюджет,областной бюджет, привлеченные средства (61,0 т.р.);</w:t>
      </w:r>
    </w:p>
    <w:p>
      <w:pPr>
        <w:pStyle w:val="Normal"/>
        <w:rPr/>
      </w:pPr>
      <w:r>
        <w:rPr/>
        <w:t>78,6 тыс. рублей – в 2026 году – бюджет поселения (17,6 тыс.руб.), районный бюджет, областной бюджет, привлеченные средства (61,0 т.р.);</w:t>
      </w:r>
    </w:p>
    <w:p>
      <w:pPr>
        <w:pStyle w:val="Normal"/>
        <w:rPr/>
      </w:pPr>
      <w:r>
        <w:rPr/>
        <w:t>96,6 тыс. рублей – в 2027 году – бюджет поселения (17,6 тыс.руб.), районный бюджет областной бюджет, привлеченные средства (79,0 тыс.руб.);</w:t>
      </w:r>
    </w:p>
    <w:p>
      <w:pPr>
        <w:pStyle w:val="Normal"/>
        <w:rPr/>
      </w:pPr>
      <w:r>
        <w:rPr/>
        <w:t>446,6 тыс. рублей – в 2028 году – бюджет поселения (17,6 тыс.руб.), районный бюджет областной бюджет, привлеченные средства 429,0 т.р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Общее руководство настоящей Программой остается за Главой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Оперативное управление и контроль за реализацией мероприятий настоящей Программы осуществляется администрацией и главой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/>
        <w:t xml:space="preserve">Озерского сельсовета </w:t>
      </w:r>
      <w:r>
        <w:rPr>
          <w:rFonts w:eastAsia="Calibri"/>
        </w:rPr>
        <w:t xml:space="preserve"> в информационно-телекоммуникационной сети «Интернет», в официальном печатном издании</w:t>
      </w:r>
      <w:r>
        <w:rPr/>
        <w:t xml:space="preserve"> Озерского сельсовета</w:t>
      </w:r>
      <w:r>
        <w:rPr>
          <w:rFonts w:eastAsia="Calibri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/>
        <w:t>- обеспечение потребности населения Озерского сельсовета в наличии мест захоронения,</w:t>
      </w:r>
    </w:p>
    <w:p>
      <w:pPr>
        <w:pStyle w:val="Normal"/>
        <w:rPr/>
      </w:pPr>
      <w:r>
        <w:rPr/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/>
      </w:pPr>
      <w:r>
        <w:rPr/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оциально-экономические итоги реализации Программы</w:t>
      </w:r>
    </w:p>
    <w:p>
      <w:pPr>
        <w:pStyle w:val="Normal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Озерского сельсовета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" Организация и содержание мест захоронения"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закон от 06.10.2003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Озер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  <w:t xml:space="preserve">Администрация Озер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  <w:t xml:space="preserve">Администрация Озер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  <w:t>Администрация Озер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/>
              <w:t>-создание оптимальных условий жителям  Озер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/>
            </w:pPr>
            <w:r>
              <w:rPr/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color w:val="000000"/>
              </w:rPr>
              <w:t>2024-202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>Механизм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 реализации подпрограммы указан в Мероприятиях под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и объемы финансирования </w:t>
              <w:br/>
              <w:t>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 тыс. рублей – в 2024 году – бюджет поселения (17,6 т.р.), районный бюджет, привлеченные средства (61,0 т.р.);</w:t>
            </w:r>
          </w:p>
          <w:p>
            <w:pPr>
              <w:pStyle w:val="Normal"/>
              <w:rPr/>
            </w:pPr>
            <w:r>
              <w:rPr/>
              <w:t>78,6 тыс. рублей – в 2025 году – бюджет поселения ( 17,6 тыс.руб.), районный бюджет, областной бюджет, привлеченные средства (61,0 т.р.);</w:t>
            </w:r>
          </w:p>
          <w:p>
            <w:pPr>
              <w:pStyle w:val="Normal"/>
              <w:rPr/>
            </w:pPr>
            <w:r>
              <w:rPr/>
              <w:t>78,6 тыс. рублей – в 2026 году – бюджет поселения (17,6 тыс.руб.), районный бюджет, областной бюджет, привлеченные средства (61,0 т.р.);</w:t>
            </w:r>
          </w:p>
          <w:p>
            <w:pPr>
              <w:pStyle w:val="Normal"/>
              <w:rPr/>
            </w:pPr>
            <w:r>
              <w:rPr/>
              <w:t>96,6 тыс. рублей – в 2027 году – бюджет поселения (17,6 тыс.руб.), районный бюджет областной бюджет, привлеченные средства (79,0 тыс.руб.);</w:t>
            </w:r>
          </w:p>
          <w:p>
            <w:pPr>
              <w:pStyle w:val="Normal"/>
              <w:rPr/>
            </w:pPr>
            <w:r>
              <w:rPr/>
              <w:t>446,6 тыс. рублей – в 2028 году – бюджет поселения (17,6 тыс.руб.), районный бюджет областной бюджет, привлеченные средства 429,0 т.р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контроль за исполнением подпрограммы, мониторинг выполнения мероприятий подпрограммы обеспечивает Администрация Озер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потребности населения Озерского сельсовет в наличии мест захоронения,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кладбищ на территории поселения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31" w:right="124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32" w:hanging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center" w:pos="7426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ПРОГРАММЫ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  <w:gridCol w:w="538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, период проведения работ</w:t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. Колодез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ройство информационных стендов на центральном входе кладбищ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1*3000= 3 000 ру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1шт. – 2027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0 руб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емельный налог 938077*1,5=140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7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</w:rPr>
              <w:t>Вывоз мусора, завоз песк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66 м3* 560,61*4 = 1491 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*2000= 2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Ежегодно с 2024 г по мере над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9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б в год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чистка подъездных путе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час*1400= 14000*1=14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 000 руб в год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и установка металлических урн для мусора (для автовывоза)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0*1= 15 000 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* 10 000 = 10 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1 урн – 2027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15 000 руб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и утверждении проекта благоустройства общественных кладбищ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Места погребения выступают как имущественный комплекс: 1*350 000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2028 г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0 000 ру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0 000 руб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спецслужбу по вопросам похоронного дел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тариус регистрация= 50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\п 11 163*0.2= 2233*12 мес.=267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исление 26796*30,2%=80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цтовары: 20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зтовары: 5000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47 000 руб. в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(форма отче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Озерского сельсовета</w:t>
      </w:r>
    </w:p>
    <w:p>
      <w:pPr>
        <w:pStyle w:val="Normal"/>
        <w:jc w:val="right"/>
        <w:rPr/>
      </w:pPr>
      <w:r>
        <w:rPr/>
        <w:t>_____________Ю. А. Бартенев</w:t>
      </w:r>
    </w:p>
    <w:p>
      <w:pPr>
        <w:pStyle w:val="Normal"/>
        <w:jc w:val="right"/>
        <w:rPr/>
      </w:pPr>
      <w:r>
        <w:rPr/>
        <w:t>«___» ____________ 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тчет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реализации мероприятий долгосрочной 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</w:rPr>
        <w:t>«Организация и содержание мест захоронения в Озерском сельсовете» на 2024-2028 год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____________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3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3"/>
        <w:gridCol w:w="2477"/>
        <w:gridCol w:w="1134"/>
        <w:gridCol w:w="2410"/>
        <w:gridCol w:w="2126"/>
        <w:gridCol w:w="1134"/>
        <w:gridCol w:w="1695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ланирова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ланировано средств из бюджета н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ачено средств из бюджета на 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я невыполнения мероприятий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531" w:right="1386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yperlink" Target="consultantplus://offline/ref=ADB3EEFE584288FA1F7250C4763C1E909C0245C3D48DABD69F2BB3B6A77F927C0409DB90B04A474BV8D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7:00Z</dcterms:created>
  <dc:creator>Admin</dc:creator>
  <dc:description/>
  <cp:keywords/>
  <dc:language>en-US</dc:language>
  <cp:lastModifiedBy>Admin</cp:lastModifiedBy>
  <cp:lastPrinted>2023-11-09T09:41:00Z</cp:lastPrinted>
  <dcterms:modified xsi:type="dcterms:W3CDTF">2023-11-09T06:50:00Z</dcterms:modified>
  <cp:revision>26</cp:revision>
  <dc:subject/>
  <dc:title>УТВЕРЖДЕНА</dc:title>
</cp:coreProperties>
</file>