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____» __________ 2023 года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Озерский сельсовет» Щигровского района  Курской области за 2022 год по доходам в сумме 2126932,80   рублей, по расходам в сумме  2035246,82 с превышением доходов над расходами  в сумме 91685,98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2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 20___ г.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2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932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43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2,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2,55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4,7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82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61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1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1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73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3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3,89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21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30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30,43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0,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0,6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5,6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5,64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3,76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3,76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1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1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14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 _____ 20___ г. №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2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9"/>
        <w:gridCol w:w="1559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35246,8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8595,7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1046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27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149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3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5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90,5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21,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 ________20___ г. №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2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68595,76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173,7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149,0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223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223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9941,4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41,4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497,5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97,5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5246,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_» ________ 20____ 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2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85,9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85,9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3-04-18T08:17:00Z</dcterms:modified>
  <cp:revision>28</cp:revision>
  <dc:subject/>
  <dc:title/>
</cp:coreProperties>
</file>