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ОЗЕР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  20___ года                    №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ер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8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Озерском сельсовете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Озерского сельсовета Щигровского района Курской области на долгосрочный период до 2028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Озер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Озер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Озерского сельсовета Щигровского района Курской области Кретову Е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зерского сельсовета                                         Бартенев Ю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___» ___. 20___ №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зер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8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Озерского сельсовета Щигровского района Курской области  на долгосрочный период до 2028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Озер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Озер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Озерского сельсовета Щигровского района Кур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Озер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 бюджета муниципального образования на 2023 год и на плановый период 2024 и 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"Озерский сельсовет" Щигровского района Курской области на 2023 год и на плановый период 2024 и 2025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 бюджета муниципального образования "Озерский сельсовет" Щигровского района Курской области на основе муниципальных программ  Озер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оптимизации расходо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муниципального образования "Озерский сельсовет" Щигр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Озер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Озер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Озер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Озер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Озерский сельсовет" Щигровского района Курской области</w:t>
      </w:r>
      <w:r>
        <w:rPr>
          <w:sz w:val="28"/>
          <w:szCs w:val="28"/>
        </w:rPr>
        <w:t xml:space="preserve"> на 2023 год доходы составили 1563,329 тыс. рублей,  на 2024 год 1304,192 тыс.руб. на 2025-2028 годы   по    1293,203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3 год запланированы в сумме 588,181 тыс. рублей, на 2024 год – 327,436 тыс.руб., на 2025 - 2028 год в сумме по  314,764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3 год на сумму 666,135 тыс. руб. или 42,6% к общему объему запланированных доходов.  На 2024 год -667,743 тыс.руб. или 61,0% к общему объему  запланированных доходов, на 2025-2028 годы - по 669,426 тыс.руб. или 60,9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запланированы на 2023-2025 годы в сумме по 309,013 тыс. рублей, на 2026-2028 год в сумме по 309,013 тыс. рублей или 28,1 % к общему объему доходов на 2023 год 19,8% на 2024 год- 28,2,0% на 2025 год -28,1%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 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3г составляют 16,57%, 2024 год 10,97%, 2025-10,91%, на 2026-2028 год 10,91%. Расходы бюджета по непрограммным  направлениям деятельности в общем объеме расходов бюджета сельского поселения в 2023г составляют 83,4 %, 2024 год - 88,5 %, 2025 год - 86,2 на 2026-2028 годы- 86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зер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Озер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Озер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Озер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Озер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Озер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Озер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___» ___.  20___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Озер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587"/>
        <w:gridCol w:w="1134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,9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,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,9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4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20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Озер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___» ___. 20___г 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P246"/>
      <w:bookmarkEnd w:id="6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Озер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8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3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2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р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Озер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Озер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Социальная поддержка граждан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3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5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2:00Z</dcterms:created>
  <dc:creator>Customer</dc:creator>
  <dc:description/>
  <cp:keywords/>
  <dc:language>en-US</dc:language>
  <cp:lastModifiedBy>Admin</cp:lastModifiedBy>
  <cp:lastPrinted>2022-11-09T11:49:00Z</cp:lastPrinted>
  <dcterms:modified xsi:type="dcterms:W3CDTF">2022-11-16T12:31:00Z</dcterms:modified>
  <cp:revision>120</cp:revision>
  <dc:subject/>
  <dc:title>К О П И Я                                                                                К О П И Я</dc:title>
</cp:coreProperties>
</file>