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ЩИГРОВСКОГО РАЙОНА                                            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</w:rPr>
        <w:t>"___" ________ 2022  года     №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0"/>
        <w:rPr/>
      </w:pPr>
      <w:r>
        <w:rPr>
          <w:rFonts w:cs="Arial"/>
          <w:color w:val="000000"/>
        </w:rPr>
        <w:t>Об утверждении муниципальной Программы «Комплекс мер по профилактике правонарушений на территории Озерского сельсовета Щигровского района</w:t>
      </w:r>
    </w:p>
    <w:p>
      <w:pPr>
        <w:pStyle w:val="NormalWeb"/>
        <w:shd w:fill="FFFFFF" w:val="clear"/>
        <w:spacing w:before="28" w:after="0"/>
        <w:rPr/>
      </w:pPr>
      <w:r>
        <w:rPr>
          <w:rFonts w:cs="Arial"/>
          <w:color w:val="000000"/>
        </w:rPr>
        <w:t>Курской области на 2023-2025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Озерский сельсовет» Щигровского района Курской области, Администрация Озер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Озерского сельсовета на 2023-2025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Глава Озерского сельсовета                                          Ю.А. Бартене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Озер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урской области от"____" ______ 2022г.№____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 правонарушений на территории Озерского сельсовета Щигровского района на 2021-2023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Озерского сельсовета 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Озерского сельсовета Щигровского района на 2023-2025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В течение 2023-2025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  <w:color w:val="000000"/>
              </w:rPr>
              <w:t xml:space="preserve">Местный бюджет         </w:t>
            </w:r>
            <w:r>
              <w:rPr/>
              <w:t>2023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2024 год-2,0 тыс. руб.  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                                       </w:t>
            </w:r>
            <w:r>
              <w:rPr/>
              <w:t>2025 год-2,0 тыс. руб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Озер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Озер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3-2025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Озер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Озер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Сроки реализации Программы: 2023-2025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Озер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Style21"/>
        <w:shd w:fill="FFFFFF" w:val="clear"/>
        <w:spacing w:lineRule="atLeast" w:line="240" w:before="0" w:after="96"/>
        <w:jc w:val="center"/>
        <w:rPr/>
      </w:pPr>
      <w:r>
        <w:rPr>
          <w:rFonts w:cs="Arial" w:ascii="Arial" w:hAnsi="Arial"/>
          <w:b/>
          <w:color w:val="1F282C"/>
          <w:sz w:val="32"/>
          <w:szCs w:val="32"/>
        </w:rPr>
        <w:t>6</w:t>
      </w:r>
      <w:r>
        <w:rPr/>
        <w:t>. Перечень  программных мероприятий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365"/>
        <w:gridCol w:w="1336"/>
        <w:gridCol w:w="468"/>
        <w:gridCol w:w="1233"/>
        <w:gridCol w:w="1701"/>
        <w:gridCol w:w="293"/>
        <w:gridCol w:w="274"/>
        <w:gridCol w:w="218"/>
        <w:gridCol w:w="349"/>
        <w:gridCol w:w="143"/>
        <w:gridCol w:w="566"/>
        <w:gridCol w:w="14"/>
        <w:gridCol w:w="30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(в тыс.руб.)</w:t>
            </w:r>
          </w:p>
        </w:tc>
        <w:tc>
          <w:tcPr>
            <w:tcW w:w="1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1.Организационные мероприятия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о дня утверждения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и рассмотрении бюджета МО Озерский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. Профилактика правонарушений в Озерском сельсове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сельсовета организации и предприят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4. Профилактика правонарушений несовершеннолетних и молодеж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Озерского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филактика правонарушений среди лиц, освободившихся из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лишения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, участковый уполномочен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ИИ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  <w:sz w:val="30"/>
          <w:szCs w:val="30"/>
        </w:rPr>
        <w:t>правонарушений на территории Озер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  <w:sz w:val="30"/>
          <w:szCs w:val="30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Озерского сельсовета Щигровского района на 2023-2025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 исполнител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Цели и задачи под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В течение 2023-2025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         2023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2024 год-2,0 тыс. руб.  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2025 год-2,0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 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одпрограммы осуществляет         Администрация Озер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7:00Z</dcterms:created>
  <dc:creator>RePack by SPecialiST</dc:creator>
  <dc:description/>
  <cp:keywords/>
  <dc:language>en-US</dc:language>
  <cp:lastModifiedBy>Admin</cp:lastModifiedBy>
  <cp:lastPrinted>2020-11-09T11:50:00Z</cp:lastPrinted>
  <dcterms:modified xsi:type="dcterms:W3CDTF">2022-10-18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