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___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   2021 года                              №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муниципальну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у «Развитие и укреп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зерский сельсовет» Щигров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 на  2021-2025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Внести  измен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ую программу «Развитие и укрепление материально-технической базы муниципального образования  "Озерский сельсовет» Щигровского района Курской области на  2021-2025 годы», утвержденную постановлением №78 от 25.11.2020 год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В паспорт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ах» столбец «Объемы бюджетных ассигнований программы» изложить в следующей редакции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общий объем средств бюджета муниципального образования для реализации Программы на 2021-2025 годы составляе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89,8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, в том числе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1 год- 379,8 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2 год –224,08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3 год – 93,0 тыс. 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  - 93,0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5 год -   100,0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Пункт 4. «Ресурсное обеспечение программы»  второй абзац следует читать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щий объем средств бюджета муниципального образования «Озерский сельсовет» Щигровского района Курской области для реализации Программы в 2021-2025 годах составляет 889,88 тыс.руб., в том числе :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1 год- 379,8 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2 год –224,08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3 год – 93,0 тыс. 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  - 93,0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5 год -   100,0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Приложение №1 к муниципальной программе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 изложить в новой редакции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4. В приложение №2 «Ресурсное обеспечение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 внести следующие изменения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мму 585,774 тыс. руб. заменить на 889,88 тыс.руб. В столбце 2021 год  сумму 193,04 тыс.руб. заменить на 379,8 тыс. руб. В столбце 2022 год сумму 115,286  тыс.руб.заменить на 224,08 тыс.руб. В столбце 2023 год сумму 77,448 тыс.руб.заменить на 93,0 тыс.руб.,  в столбце 2024 год сумму 100,0 тыс.руб.заменить на 93,0 тыс.руб.,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5. В приложение №3  паспорт подпрограммы " Материально-техническое обеспечение учреждений и формирование имиджа Озерского сельсовета Щигровского района Курской области на 2021-2025 годы"   внести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трока</w:t>
      </w:r>
      <w:r>
        <w:rPr>
          <w:rFonts w:cs="Times New Roman" w:ascii="Times New Roman" w:hAnsi="Times New Roman"/>
          <w:sz w:val="24"/>
          <w:szCs w:val="24"/>
        </w:rPr>
        <w:t xml:space="preserve"> - о</w:t>
      </w:r>
      <w:r>
        <w:rPr>
          <w:rFonts w:cs="Times New Roman" w:ascii="Times New Roman" w:hAnsi="Times New Roman"/>
          <w:b w:val="false"/>
          <w:sz w:val="24"/>
          <w:szCs w:val="24"/>
        </w:rPr>
        <w:t>бщий объем средств бюджета муниципального образования  для реализации Программы на 2021-2025 годы составляет 889,88 тыс.рублей, в том числе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1 год- 379,8 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2 год –224,08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3 год – 93,0 тыс. 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  - 93,0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5 год -   100,0 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зерского сельсовета                                       Бартенев Ю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Озер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850"/>
        <w:gridCol w:w="2126"/>
        <w:gridCol w:w="709"/>
        <w:gridCol w:w="709"/>
        <w:gridCol w:w="850"/>
        <w:gridCol w:w="876"/>
        <w:gridCol w:w="825"/>
        <w:gridCol w:w="709"/>
      </w:tblGrid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, компьютеров и комплектующих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обеспечение компьютерными программами учреждений Озерского сельсовета Щигр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ующих к транспортному средству, обслуживание, Г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помещений , имущества Администрации Озерского сельсовета Щиг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6:00Z</dcterms:created>
  <dc:creator>1</dc:creator>
  <dc:description/>
  <cp:keywords/>
  <dc:language>en-US</dc:language>
  <cp:lastModifiedBy>Admin</cp:lastModifiedBy>
  <cp:lastPrinted>2021-11-11T08:15:00Z</cp:lastPrinted>
  <dcterms:modified xsi:type="dcterms:W3CDTF">2021-11-11T05:15:00Z</dcterms:modified>
  <cp:revision>63</cp:revision>
  <dc:subject/>
  <dc:title>№ 769</dc:title>
</cp:coreProperties>
</file>