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0»  февраля 2020 г.                                                                                   № ______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8.12.2020 г. №385-ФЗ </w:t>
      </w:r>
      <w:r>
        <w:rPr>
          <w:rFonts w:cs="Times New Roman" w:ascii="Times New Roman" w:hAnsi="Times New Roman"/>
          <w:bCs/>
        </w:rPr>
        <w:t xml:space="preserve">«О федеральном бюджете на 2021 год и плановый период 2022 и 2023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00.01.2021 г. № 00 «Об утверждении коэффициента индексации выплат, пособий и компенсаций в 2021 году»,  Собрание депутатов Озер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424 рубля 98 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и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 в размере     6 424 рубля 98 копеек 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4. Признать утратившим силу решение Собрания депутатов Озерского сельсовета Щигровского района Курской области от 03.02.2020 г № </w:t>
      </w:r>
      <w:r>
        <w:rPr>
          <w:rFonts w:cs="Tahoma" w:ascii="Times New Roman" w:hAnsi="Times New Roman"/>
        </w:rPr>
        <w:t>52-150-6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1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                                                                                          Л.В.Малыхин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зерского сельсовета                                                                               Ю.А.Бартен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</w:rPr>
        <w:t>Озерского</w:t>
      </w:r>
      <w:r>
        <w:rPr>
          <w:rFonts w:cs="Tahoma" w:ascii="Times New Roman" w:hAnsi="Times New Roman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0.02.2021 г № 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зе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0.02.2021 г № 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66,8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9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248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зе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0.02.2021 г № 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07,8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82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84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7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68,4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6:00Z</dcterms:created>
  <dc:creator>Uzer</dc:creator>
  <dc:description/>
  <cp:keywords/>
  <dc:language>en-US</dc:language>
  <cp:lastModifiedBy>Admin</cp:lastModifiedBy>
  <cp:lastPrinted>2017-01-26T14:14:00Z</cp:lastPrinted>
  <dcterms:modified xsi:type="dcterms:W3CDTF">2021-01-22T08:41:00Z</dcterms:modified>
  <cp:revision>4</cp:revision>
  <dc:subject/>
  <dc:title> </dc:title>
</cp:coreProperties>
</file>