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51915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lang w:eastAsia="en-US"/>
        </w:rPr>
      </w:pPr>
      <w:r>
        <w:rPr>
          <w:b/>
          <w:bCs/>
          <w:color w:val="000000"/>
          <w:spacing w:val="-18"/>
          <w:sz w:val="49"/>
          <w:szCs w:val="49"/>
        </w:rPr>
        <w:t>ОЗЕРСКОГО СЕЛЬСОВЕТА</w:t>
      </w:r>
    </w:p>
    <w:p>
      <w:pPr>
        <w:pStyle w:val="Normal"/>
        <w:shd w:fill="FFFFFF" w:val="clear"/>
        <w:ind w:left="998" w:hanging="0"/>
        <w:rPr>
          <w:lang w:eastAsia="en-US"/>
        </w:rPr>
      </w:pPr>
      <w:r>
        <w:rPr>
          <w:color w:val="000000"/>
          <w:spacing w:val="-24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106" w:hanging="0"/>
        <w:jc w:val="center"/>
        <w:rPr>
          <w:lang w:eastAsia="en-US"/>
        </w:rPr>
      </w:pPr>
      <w:r>
        <w:rPr>
          <w:color w:val="000000"/>
          <w:spacing w:val="-18"/>
          <w:sz w:val="44"/>
          <w:szCs w:val="44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 20___ года                    №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зерского сельсовета Щигр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рской области на долгосрочный период до 2026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Озерском сельсовете Щигровского района Курской области, Администрация Озер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бюджетный прогноз Озерского сельсовета Щигровского района Курской области на долгосрочный период до 2026 года (прилагается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2. Утвердить Прогноз основных характеристик бюджета  Озерского сельсовета Щигровского района Курской области  (приложение 1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 Утвердить  Показатели финансового обеспечения муниципальных программ Озер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Администрации Озерского сельсовета Щигровского района Курской области Кретову Е.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bookmarkStart w:id="1" w:name="sub_11"/>
      <w:bookmarkStart w:id="2" w:name="sub_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 xml:space="preserve"> Настоящее постановление вступает в силу  с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Озерского сельсовета                                         Бартенев Ю.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Администрации Озер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</w:t>
      </w:r>
      <w:r>
        <w:rPr/>
        <w:t>от «___» _________ 20___ №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Озер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6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Озерского сельсовета Щигровского района Курской области  на долгосрочный период до 2026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Озер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 Озер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Озерского сельсовета Щигровского района Курской област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ловия формирования бюджетного прогноза Озерского сельсовета Щигровского района Ку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на 2021 год и на плановый период 2022 и 2023 годов является определение основных подходов к формированию характеристик и прогнозируемых параметров проекта  бюджета муниципального образования на 2021 год и на плановый период 2022 и 2023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бюджетной политики муниципального образования "Озерский сельсовет" Щигровского района Курской области на 2021 год и на плановый период 2022 и 2023 годов буду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ирование  бюджета муниципального образования "Озерский сельсовет" Щигровского района Курской области на основе муниципальных программ  Озерского сельсовета Щигров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повышению эффективности использования бюджетных средств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еализация мер по оптимизации расходов бюджета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 главным распорядителем 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просроченной кредиторской задолженности по заработной плате и социальным выпла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</w:t>
      </w:r>
      <w:r>
        <w:rPr>
          <w:sz w:val="28"/>
          <w:szCs w:val="28"/>
          <w:lang w:val="en-US" w:eastAsia="en-US"/>
        </w:rPr>
        <w:t>открытости и прозрачности бюджетного процесса, доступности информации о муниципальных финансах муниципального образования "Озерский сельсовет" Щигров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ие вовлечения граждан в процедуру обсуждения и принятия конкретных бюджетных решений, их эффективности и результативности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pacing w:val="2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Озерского сельсовета Щигровского района Курской области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Озер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Озер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 основных  характеристик бюджета муниципального образования "Озерский сельсовет" Щигровского района Курской област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</w:t>
      </w:r>
      <w:r>
        <w:rPr>
          <w:spacing w:val="2"/>
          <w:sz w:val="28"/>
          <w:szCs w:val="28"/>
        </w:rPr>
        <w:t>Озерского сельсовета Щигровского района Курской области</w:t>
      </w:r>
      <w:r>
        <w:rPr>
          <w:sz w:val="28"/>
          <w:szCs w:val="28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Озерского сельсовета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соответствии с прогнозом бюджета муниципального образования "</w:t>
      </w:r>
      <w:r>
        <w:rPr>
          <w:spacing w:val="2"/>
          <w:sz w:val="28"/>
          <w:szCs w:val="28"/>
        </w:rPr>
        <w:t>Озерский сельсовет" Щигровского района Курской области</w:t>
      </w:r>
      <w:r>
        <w:rPr>
          <w:sz w:val="28"/>
          <w:szCs w:val="28"/>
        </w:rPr>
        <w:t xml:space="preserve"> на 2021 год доходы составили 1567,095 тыс. рублей,  на 2022 год 1499,462 тыс.руб. на 2023-2026 годы      1484,482 тыс. рублей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21 год запланированы в сумме 364,116 тыс. рублей, на 2022 год – 295,635 тыс.руб., на 2023 - 2026 год в сумме по  280,516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логовых доходов  запланировано в 2021 год на сумму 818,552 тыс. руб. или 52,2% к общему объему запланированных доходов.  На 2022 год -819,4 тыс.руб. или 54,6% к общему объему  запланированных доходов, на 2023-2026 годы - 819,539 тыс.руб. или 55,2% к общему объему запланированных доход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Неналоговые доходы запланированы на 2021-2023 годы в сумме 384,427 тыс. рублей, на 2024-2026 год в сумме 384,427 тыс. рублей или 24,53% к общему объему доходов на 2021 год, 25,64% на 2022 год, 25,9% на 2023-2025 год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программным и непрограммным методом. В программной структуре расходов - на основе 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Озер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Озер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1г составляют 28,83%, 2022 год 26,28%, 2023-23,65%, на 2025-2026 год 24,58%. Расходы бюджета по непрограммным  направлениям деятельности в общем объеме расходов бюджета сельского поселения в 2021г составляют 69,97 %, 2022 год - 69,97 %, 2023 год - 71,66,на 2024-2026 годы- 70,7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основных  характеристик бюджета </w:t>
      </w:r>
      <w:r>
        <w:rPr>
          <w:spacing w:val="2"/>
          <w:sz w:val="28"/>
          <w:szCs w:val="28"/>
        </w:rPr>
        <w:t>Озерского сельсовета Щигровского района Курской области</w:t>
      </w:r>
      <w:r>
        <w:rPr>
          <w:sz w:val="28"/>
          <w:szCs w:val="28"/>
        </w:rPr>
        <w:t>, представлен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зер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Озер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Озер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Озер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Озер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Озер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Озер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Озер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«___» _______ .20___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джета муниципального образования "Озерский сельсовет"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620"/>
        <w:gridCol w:w="1101"/>
        <w:gridCol w:w="1419"/>
        <w:gridCol w:w="1391"/>
        <w:gridCol w:w="1129"/>
        <w:gridCol w:w="1080"/>
        <w:gridCol w:w="1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2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7,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9,4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4,4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4,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4,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4,48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,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5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,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,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,53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4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4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42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6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5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51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7,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9,4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4,4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4,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4,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4,48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9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87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2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,8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10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Озер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«___» ____ 20___г 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6" w:name="P246"/>
      <w:bookmarkEnd w:id="6"/>
      <w:r>
        <w:rPr>
          <w:b/>
          <w:bCs/>
          <w:sz w:val="28"/>
          <w:szCs w:val="28"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ограмм Озер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313"/>
        <w:gridCol w:w="1077"/>
        <w:gridCol w:w="1146"/>
        <w:gridCol w:w="1134"/>
        <w:gridCol w:w="1134"/>
        <w:gridCol w:w="1134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21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7,0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9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4,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4,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4,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4,48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7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87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 службы в муниципальном образовании «Озер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Озер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программа</w:t>
            </w:r>
            <w:r>
              <w:rPr>
                <w:color w:val="000000"/>
              </w:rPr>
              <w:t xml:space="preserve"> «Развитие и укрепление материально-технической базы муниципального образования «Озер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рского сельсовета Щигровского района Курской области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убъектов малого и среднего предпринимательства в Озерском сельсовете Щигровского района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Озер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м содержание мест захоронения в Озерском сельсовете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7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Развитие культуры в муниципальном образовании «Озер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3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,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1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52:00Z</dcterms:created>
  <dc:creator>Customer</dc:creator>
  <dc:description/>
  <cp:keywords/>
  <dc:language>en-US</dc:language>
  <cp:lastModifiedBy>Admin</cp:lastModifiedBy>
  <cp:lastPrinted>2020-11-09T10:33:00Z</cp:lastPrinted>
  <dcterms:modified xsi:type="dcterms:W3CDTF">2020-11-09T07:39:00Z</dcterms:modified>
  <cp:revision>76</cp:revision>
  <dc:subject/>
  <dc:title>К О П И Я                                                                                К О П И Я</dc:title>
</cp:coreProperties>
</file>