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75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ЗЕР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  20___ года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целевой</w:t>
      </w:r>
    </w:p>
    <w:p>
      <w:pPr>
        <w:pStyle w:val="Normal"/>
        <w:rPr/>
      </w:pPr>
      <w:r>
        <w:rPr/>
        <w:t xml:space="preserve">программы “Развитие муниципальной службы </w:t>
      </w:r>
    </w:p>
    <w:p>
      <w:pPr>
        <w:pStyle w:val="Normal"/>
        <w:rPr/>
      </w:pPr>
      <w:r>
        <w:rPr/>
        <w:t xml:space="preserve">в муниципальном образовании «Озерский сельсовет» </w:t>
      </w:r>
    </w:p>
    <w:p>
      <w:pPr>
        <w:pStyle w:val="Normal"/>
        <w:rPr/>
      </w:pPr>
      <w:r>
        <w:rPr/>
        <w:t xml:space="preserve">Щигровского района Курской области </w:t>
      </w:r>
    </w:p>
    <w:p>
      <w:pPr>
        <w:pStyle w:val="Normal"/>
        <w:rPr/>
      </w:pPr>
      <w:r>
        <w:rPr/>
        <w:t>на 2021-2025год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 от 02.03.2007 г. № 25-ФЗ «О муниципальной службе в Российской Федерации», а также в целях совершенствования системы муниципальной службы в муниципальном образовании «Озерский сельсовет» Щигровского района Курской области, повышения результативности профессиональной служебной деятельности муниципальных служащих муниципального образова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муниципальную целевую программу “Развитие  муниципальной службы в муниципальном образовании «Озерский сельсовет» Щигровского района Курской области    на 2021-2025 годы”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реализации муниципальной целевой программы «Развитие муниципальной службы в муниципальном образовании   «Озерский сельсовет» Щигровского района Курской области» на 2021-2025 годы. 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зерского сельсовета                                                         Ю. А. Бартенев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212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постановлению Администрации</w:t>
        <w:tab/>
        <w:tab/>
        <w:tab/>
        <w:tab/>
        <w:t xml:space="preserve">Озер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___» _______ 2020года  №   ___ </w:t>
      </w:r>
    </w:p>
    <w:p>
      <w:pPr>
        <w:pStyle w:val="Normal"/>
        <w:ind w:left="2124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77" w:after="0"/>
        <w:ind w:right="178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муниципальной службы в муниципальном образовании  «Озерский сельсовет» Щиг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на 2021-2025 годы</w:t>
      </w:r>
    </w:p>
    <w:p>
      <w:pPr>
        <w:pStyle w:val="Normal"/>
        <w:autoSpaceDE w:val="false"/>
        <w:ind w:right="17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целевой программы «Развитие муниципальной службы в муниципальном образовании  «Озерский сельсовет» Щигр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й области   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аименование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целевая программа «Развитие муниципальной службы в муниципальном образовании  «Озерский сельсовет» Щигровского района Курской области   на 2021-2025</w:t>
      </w:r>
      <w:r>
        <w:rPr>
          <w:b/>
        </w:rPr>
        <w:t xml:space="preserve"> </w:t>
      </w:r>
      <w:r>
        <w:rPr/>
        <w:t>годы» (далее- Програм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разработк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Федеральные Законы РФ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ы рассматриваемой сфе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управления социально-экономическим развитием  муниципального образования «Озерский сельсовет» Щигровского района Курской области  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существление органами местного самоуправления своих полномочий и функций определяется, прежде всего, тремя факторами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личием  инструментов и способов взаимодействия населения поселения 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одготовкой кадров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азчик Программы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Администрация Озерского сельсовета Щигр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ные цели и задачи программы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Внедрение современных механизмов стимулирования муниципальных служащих.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Программы</w:t>
      </w:r>
      <w:r>
        <w:rPr>
          <w:sz w:val="28"/>
          <w:szCs w:val="28"/>
        </w:rPr>
        <w:t>:      2021 – 2025 годы.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</w:rPr>
        <w:t>8. Ответственные за выполнение мероприятий Программы:</w:t>
      </w:r>
    </w:p>
    <w:p>
      <w:pPr>
        <w:pStyle w:val="Normal"/>
        <w:ind w:left="14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Администрация Озерского сельсовета Щигровского района Курской области</w:t>
      </w:r>
    </w:p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</w:rPr>
        <w:t>9. Объемы и источники финансирования Программы:</w:t>
      </w:r>
    </w:p>
    <w:p>
      <w:pPr>
        <w:pStyle w:val="Normal"/>
        <w:jc w:val="both"/>
        <w:rPr/>
      </w:pPr>
      <w:r>
        <w:rPr/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/>
        <w:t>.Ресурсное обеспечение Программ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850"/>
        <w:gridCol w:w="851"/>
        <w:gridCol w:w="709"/>
        <w:gridCol w:w="1134"/>
        <w:gridCol w:w="1134"/>
      </w:tblGrid>
      <w:tr>
        <w:trPr>
          <w:trHeight w:val="786" w:hRule="exac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              (тыс.рубл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ресурсы бюджета МО «Озерский сельсовет» Щиг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кой области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рогноз развития ситуации с учетом реализации Программы                     (ожидаемые конечные результат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 Озерского сельсовет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 Ю. А Бартенев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целевой программы «Развитие муниципальной службы в муниципальном образовании   «Озерский сельсовет» Щигровского района Курской области» на 2021-2025 гг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708"/>
        <w:gridCol w:w="851"/>
        <w:gridCol w:w="850"/>
        <w:gridCol w:w="993"/>
        <w:gridCol w:w="850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</w:t>
            </w:r>
          </w:p>
          <w:p>
            <w:pPr>
              <w:pStyle w:val="Normal"/>
              <w:rPr/>
            </w:pPr>
            <w:r>
              <w:rPr/>
              <w:t>ния 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ния 20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  <w:p>
            <w:pPr>
              <w:pStyle w:val="Normal"/>
              <w:rPr/>
            </w:pPr>
            <w:r>
              <w:rPr/>
              <w:t>исплнител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rPr/>
            </w:pPr>
            <w:r>
              <w:rPr/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аттестация муниципальных служащих;</w:t>
            </w:r>
          </w:p>
          <w:p>
            <w:pPr>
              <w:pStyle w:val="Normal"/>
              <w:rPr/>
            </w:pPr>
            <w:r>
              <w:rPr/>
              <w:t>-организация деятельности комиссии по урегулированию конфликта интере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(видеоконференциях, семинарах, конференциях) по отдельным вопросам муниципальной службы, проводимых  Щигровским муниципальным районом Курской области и д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 (телевидение, газета Районный вестник)</w:t>
            </w:r>
          </w:p>
          <w:p>
            <w:pPr>
              <w:pStyle w:val="Normal"/>
              <w:rPr/>
            </w:pPr>
            <w:r>
              <w:rPr/>
              <w:t>- через сайт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/>
            </w:pPr>
            <w:r>
              <w:rPr/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rPr/>
            </w:pPr>
            <w:r>
              <w:rPr/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8. Подпрограмма </w:t>
      </w:r>
      <w:r>
        <w:rPr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муниципальной службы  в муниципальном образовании «Озерский сельсовет» Щигровского района Курской области  на 2021-2025годы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одготовкой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21 - 2024 годы – 20,0 тыс. руб</w:t>
            </w:r>
            <w:r>
              <w:rPr/>
              <w:t>лей,</w:t>
            </w:r>
          </w:p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Озерского сельсовета </w:t>
                  </w:r>
                  <w:r>
                    <w:rPr/>
                    <w:t>– 20,0 тыс. рублей: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4,0 тыс.рублей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− 4,0  тыс. рублей;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− 4,0 тыс. рублей;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−  4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−  4,0  тыс. рубл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2:00Z</dcterms:created>
  <dc:creator>user</dc:creator>
  <dc:description/>
  <cp:keywords/>
  <dc:language>en-US</dc:language>
  <cp:lastModifiedBy>Admin</cp:lastModifiedBy>
  <cp:lastPrinted>2017-11-29T09:36:00Z</cp:lastPrinted>
  <dcterms:modified xsi:type="dcterms:W3CDTF">2020-11-05T11:24:00Z</dcterms:modified>
  <cp:revision>39</cp:revision>
  <dc:subject/>
  <dc:title>АДМИНИСТРАЦИЯ  МУНИЦИПАЛЬНОГО ОБРАЗОВАНИЯ</dc:title>
</cp:coreProperties>
</file>