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16141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ОЗЕР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 xml:space="preserve"> </w:t>
      </w:r>
      <w:r>
        <w:rPr>
          <w:b/>
          <w:bCs/>
          <w:color w:val="000000"/>
          <w:spacing w:val="-23"/>
          <w:sz w:val="44"/>
          <w:szCs w:val="44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«____» _________ 20___ г.                           №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TextBody"/>
        <w:spacing w:before="0" w:after="150"/>
        <w:rPr/>
      </w:pPr>
      <w:r>
        <w:rPr/>
        <w:t xml:space="preserve">«Об утверждении муниципальной программы </w:t>
      </w:r>
    </w:p>
    <w:p>
      <w:pPr>
        <w:pStyle w:val="TextBody"/>
        <w:spacing w:before="0" w:after="150"/>
        <w:rPr/>
      </w:pPr>
      <w:r>
        <w:rPr/>
        <w:t xml:space="preserve">«Обеспечение доступным и комфортным жильем </w:t>
      </w:r>
    </w:p>
    <w:p>
      <w:pPr>
        <w:pStyle w:val="TextBody"/>
        <w:spacing w:before="0" w:after="150"/>
        <w:rPr/>
      </w:pPr>
      <w:r>
        <w:rPr/>
        <w:t xml:space="preserve">и коммунальными услугами граждан в Озерском </w:t>
      </w:r>
    </w:p>
    <w:p>
      <w:pPr>
        <w:pStyle w:val="TextBody"/>
        <w:spacing w:before="0" w:after="150"/>
        <w:rPr/>
      </w:pPr>
      <w:r>
        <w:rPr/>
        <w:t>сельсовете Щигровского района Курской области</w:t>
      </w:r>
    </w:p>
    <w:p>
      <w:pPr>
        <w:pStyle w:val="TextBody"/>
        <w:spacing w:before="0" w:after="150"/>
        <w:rPr/>
      </w:pPr>
      <w:r>
        <w:rPr/>
        <w:t>на 2021-2025 годы»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                                                           </w:t>
      </w:r>
      <w:r>
        <w:rPr/>
        <w:t>П О С Т А Н О В Л Я Ю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Развитие «Обеспечение доступным и комфортным жильем и коммунальными услугами граждан в Озерском сельсовете Щигровского района Курской области на 2021-2025 годы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Озерского сельсовета Щигровского район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Озерского сельсовета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>Глава Озерского сельсовета                                                                              Бартенев Ю.А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Озерского сельсовета Щигровского 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от «___»  ________  20____ г. №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Озерском сельсовете Щигровского района Курской области на 2021-2025 годы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Озерском сельсовете Щигровского района Курской области на 2021-2025 годы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жилья и качества жилищного обеспечения населения Озер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21-202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1: 2021-2023 год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: 2024-2025 г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качественными услугами ЖКХ населения в Озерском сельсовете Щигр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Озерского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качественными услугами ЖКХ населения в Озерском сельсовете Щигровского района Курской области» - 70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0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,0 тыс. рублей,                     2024 год – 10,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0,0тыс. рублей,                      2025 год – 10,0 тыс. рублей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униципальной программы «Обеспечение доступным и комфортным жильем и коммунальными услугами граждан в Озерском сельсовете Щигр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Озерском сельсовете Щигров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Создание Обеспечение качественными услугами ЖКХ населения в Озерском сельсовете Щигров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1.1. будет являться повышение уровня благоустройства территории Озерского сельсовета Щигр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Озерском сельсовете Щигров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сходы местного бюджета на благоустройство территории Озер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Озерского сельсовета.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1. «Обеспечение качественными услугами ЖКХ населения в Озерском сельсовете Щигр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бюджета Озерского сельсовета Щигр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Озерского сельсовета Щигр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определятся в соответствии с решением собрания депутатов Озерского сельсовета о бюджете Озерского сельсовета на соответствующий пери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в 2021-2025 годах составит 70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Озерском сельсовете Щигровского района Курской области» - 70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10,0 тыс. рублей,     2024 год – 10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0,0 тыс. рублей,     2025 год – 10,0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0,0 тыс.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коммунальными услугами граждан в Озер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Щигровского района Курской области на 2021-2025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Озерский сельсовет» Щигровского района Курской области на 2021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Озерский сельсовет» Щигровского района Кур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Озерский сельсовет» Щигр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ероприятий по уличному освещению, озеленению, и прочим мероприятиям по благоустройству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5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1-2025 годах составит 7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7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20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Озер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 исполнения подпрограммы осуществляет Администрация Озерского сельсовета Щигровского района Курской обла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9:00Z</dcterms:created>
  <dc:creator>Кузнецова Ирина Николаевна</dc:creator>
  <dc:description/>
  <cp:keywords/>
  <dc:language>en-US</dc:language>
  <cp:lastModifiedBy>Admin</cp:lastModifiedBy>
  <cp:lastPrinted>2018-11-08T11:48:00Z</cp:lastPrinted>
  <dcterms:modified xsi:type="dcterms:W3CDTF">2020-11-09T05:37:00Z</dcterms:modified>
  <cp:revision>5</cp:revision>
  <dc:subject/>
  <dc:title>ВЫПИСКА</dc:title>
</cp:coreProperties>
</file>